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19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60/07, pretende a Vereadora e Presidenta EDNA SANDRA MARTINS, que fique constando nos anais desta Casa de Leis, o resultado oficial do concurso realizado pelo jornal "Tribuna Impressa" em comemoração aos 190 anos de Araraquara, com a divulgação do resultado no dia 21 de agosto de 2007, intitulado "</w:t>
      </w:r>
      <w:r>
        <w:rPr>
          <w:rFonts w:cs="Arial" w:ascii="Arial" w:hAnsi="Arial"/>
          <w:b/>
          <w:sz w:val="24"/>
          <w:szCs w:val="24"/>
        </w:rPr>
        <w:t>As 07 Maravilhas de Araraquara</w:t>
      </w:r>
      <w:r>
        <w:rPr>
          <w:rFonts w:cs="Arial" w:ascii="Arial" w:hAnsi="Arial"/>
          <w:sz w:val="24"/>
          <w:szCs w:val="24"/>
        </w:rPr>
        <w:t>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3</Characters>
  <CharactersWithSpaces>8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31T15:14:00Z</cp:lastPrinted>
  <dcterms:modified xsi:type="dcterms:W3CDTF">2007-08-31T15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