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09728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8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2.4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7280" cy="1082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_0443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360" w:right="-376" w:hanging="0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-36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360" w:right="-376" w:hanging="0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-360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-360" w:right="-376" w:hanging="0"/>
        <w:outlineLvl w:val="0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-360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-360" w:right="-376" w:hanging="0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-360" w:right="-376" w:hanging="0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-360" w:right="-376" w:hanging="0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-360" w:right="-376" w:hanging="0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-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360" w:right="-316" w:firstLine="3420"/>
        <w:jc w:val="both"/>
        <w:rPr/>
      </w:pPr>
      <w:r>
        <w:rPr>
          <w:sz w:val="28"/>
          <w:szCs w:val="28"/>
        </w:rPr>
        <w:t>Requeiro à Mesa, satisfeitas as formalidades regimentais, seja solicitado à Presidência desta Casa, no sentido de entrar em entendimentos com o Prefeito Municipal, reiterando-lhe os termos do Requerimento 190/07 em anexo,</w:t>
      </w:r>
    </w:p>
    <w:p>
      <w:pPr>
        <w:pStyle w:val="Normal"/>
        <w:bidi w:val="0"/>
        <w:ind w:left="-360" w:right="-316" w:firstLine="34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firstLine="34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11"/>
        <w:gridCol w:w="855"/>
        <w:gridCol w:w="1706"/>
        <w:gridCol w:w="1640"/>
        <w:gridCol w:w="1544"/>
        <w:gridCol w:w="209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Número: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0190/2007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Data:</w:t>
            </w: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18/04/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  <w:i/>
              </w:rPr>
              <w:t>Processo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Autor:</w:t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ELIAS CHEDIEK NETO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Situação:</w:t>
            </w:r>
            <w:r>
              <w:rPr>
                <w:i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Concluído</w:t>
            </w:r>
          </w:p>
        </w:tc>
        <w:tc>
          <w:tcPr>
            <w:tcW w:w="2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Assunto:</w:t>
            </w:r>
          </w:p>
        </w:tc>
        <w:tc>
          <w:tcPr>
            <w:tcW w:w="75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Requer ao Prefeito a relação completa de todos os funcionários da Prefeitura e das Autarquias, enquadrados como engenheiro, o salário e as medidas tomadas para a regularização da situação, exposta pela fiscalização do CREA. (Lei Federal 5.194/66, que disciplina o exercício profissional da engenharia, arquitetura e agronomia, no artigo 82, estabelece que as remunerações iniciais dos referidos profissionais, qualquer que seja a fonte pagadora, não poderão ser inferiores a seis vezes o salário mínimo)</w:t>
            </w:r>
          </w:p>
        </w:tc>
      </w:tr>
      <w:tr>
        <w:trPr/>
        <w:tc>
          <w:tcPr>
            <w:tcW w:w="9064" w:type="dxa"/>
            <w:gridSpan w:val="7"/>
            <w:tcBorders/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78"/>
              <w:gridCol w:w="1709"/>
              <w:gridCol w:w="6417"/>
              <w:gridCol w:w="160"/>
            </w:tblGrid>
            <w:tr>
              <w:trPr/>
              <w:tc>
                <w:tcPr>
                  <w:tcW w:w="2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850265" cy="1092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i/>
                        <w:color w:val="0000FF"/>
                        <w:u w:val="single"/>
                      </w:rPr>
                      <w:t>Tramitação Completa</w:t>
                    </w:r>
                  </w:hyperlink>
                </w:p>
              </w:tc>
            </w:tr>
            <w:tr>
              <w:trPr/>
              <w:tc>
                <w:tcPr>
                  <w:tcW w:w="778" w:type="dxa"/>
                  <w:tcBorders/>
                  <w:shd w:color="auto" w:fill="D9EC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i/>
                    </w:rPr>
                    <w:t>Data:</w:t>
                  </w:r>
                </w:p>
              </w:tc>
              <w:tc>
                <w:tcPr>
                  <w:tcW w:w="1709" w:type="dxa"/>
                  <w:tcBorders/>
                  <w:shd w:color="auto" w:fill="D9EC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i/>
                    </w:rPr>
                    <w:t>Destino:</w:t>
                  </w:r>
                </w:p>
              </w:tc>
              <w:tc>
                <w:tcPr>
                  <w:tcW w:w="6417" w:type="dxa"/>
                  <w:tcBorders/>
                  <w:shd w:color="auto" w:fill="D9EC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i/>
                    </w:rPr>
                    <w:t>Resposta: 22 de maio de 2007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  <w:shd w:color="auto" w:fill="F3F3F3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</w:rPr>
                    <w:t xml:space="preserve">30/05/07      </w:t>
                  </w:r>
                </w:p>
              </w:tc>
              <w:tc>
                <w:tcPr>
                  <w:tcW w:w="1709" w:type="dxa"/>
                  <w:tcBorders/>
                  <w:shd w:color="auto" w:fill="F3F3F3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</w:rPr>
                    <w:t>PREFEITURA</w:t>
                  </w:r>
                </w:p>
              </w:tc>
              <w:tc>
                <w:tcPr>
                  <w:tcW w:w="6417" w:type="dxa"/>
                  <w:tcBorders/>
                  <w:shd w:color="auto" w:fill="F3F3F3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i/>
                    </w:rPr>
                    <w:t>Of. 758/07 - Relação dos engenheiros da Prefeitura e solicitando prorrogação de prazo para obterem informações DAAE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la de sessões “Plínio de Carvalho”, 07 de agost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 xml:space="preserve">                               </w:t>
      </w: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Mcbm 06 08 07 003 reit req 190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ai(6,&apos;TRREQUER&apos;,&apos;20070190&apos;,&apos;Requerimento&apos;,&apos;REQUERIMENTO&apos;,&apos;REQUER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9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