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_0442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sz w:val="28"/>
          <w:szCs w:val="28"/>
        </w:rPr>
        <w:t>Requeiro à Mesa, satisfeitas as formalidades regimentais, seja solicitado à Presidência desta Casa, no sentido de entrar em entendimentos com o Prefeito Municipal, reiterando-lhe os termos do Requerimento 12/07 em anexo,</w:t>
      </w:r>
    </w:p>
    <w:p>
      <w:pPr>
        <w:pStyle w:val="Normal"/>
        <w:bidi w:val="0"/>
        <w:ind w:left="43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2"/>
        <w:gridCol w:w="662"/>
        <w:gridCol w:w="1278"/>
        <w:gridCol w:w="1029"/>
        <w:gridCol w:w="1463"/>
        <w:gridCol w:w="719"/>
      </w:tblGrid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Número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 xml:space="preserve">0012/2007 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Data:</w:t>
            </w:r>
            <w:r>
              <w:rPr>
                <w:i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23/01/200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  <w:i/>
              </w:rPr>
              <w:t>Processo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Autor: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 xml:space="preserve">ELIAS CHEDIEK NETO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Situação:</w:t>
            </w:r>
            <w:r>
              <w:rPr>
                <w:i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Concluído</w:t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Assunto:</w:t>
            </w:r>
          </w:p>
        </w:tc>
        <w:tc>
          <w:tcPr>
            <w:tcW w:w="64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Requer ao Prefeito Municipal que determine a elaboração de projeto de engenharia que solucione os problemas acima dos loteamentos Estrela e Kanashiro, sem o devido sistema de drenagem, bem como responsabilidades em suas implantações.</w:t>
            </w:r>
          </w:p>
        </w:tc>
      </w:tr>
      <w:tr>
        <w:trPr/>
        <w:tc>
          <w:tcPr>
            <w:tcW w:w="7103" w:type="dxa"/>
            <w:gridSpan w:val="7"/>
            <w:tcBorders/>
          </w:tcPr>
          <w:tbl>
            <w:tblPr>
              <w:tblW w:w="8497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095"/>
              <w:gridCol w:w="3719"/>
              <w:gridCol w:w="3580"/>
              <w:gridCol w:w="102"/>
            </w:tblGrid>
            <w:tr>
              <w:trPr>
                <w:trHeight w:val="241" w:hRule="atLeast"/>
              </w:trPr>
              <w:tc>
                <w:tcPr>
                  <w:tcW w:w="4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850265" cy="1092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i/>
                        <w:color w:val="0000FF"/>
                        <w:u w:val="single"/>
                      </w:rPr>
                      <w:t>Tramitação Completa</w:t>
                    </w:r>
                  </w:hyperlink>
                </w:p>
              </w:tc>
            </w:tr>
            <w:tr>
              <w:trPr>
                <w:trHeight w:val="253" w:hRule="atLeast"/>
              </w:trPr>
              <w:tc>
                <w:tcPr>
                  <w:tcW w:w="1095" w:type="dxa"/>
                  <w:tcBorders/>
                  <w:shd w:color="auto" w:fill="D9EC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  <w:i/>
                    </w:rPr>
                    <w:t>Data:</w:t>
                  </w:r>
                </w:p>
              </w:tc>
              <w:tc>
                <w:tcPr>
                  <w:tcW w:w="3719" w:type="dxa"/>
                  <w:tcBorders/>
                  <w:shd w:color="auto" w:fill="D9EC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  <w:i/>
                    </w:rPr>
                    <w:t>Destino:</w:t>
                  </w:r>
                </w:p>
              </w:tc>
              <w:tc>
                <w:tcPr>
                  <w:tcW w:w="3580" w:type="dxa"/>
                  <w:tcBorders/>
                  <w:shd w:color="auto" w:fill="D9EC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  <w:i/>
                    </w:rPr>
                    <w:t>Resposta: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95" w:type="dxa"/>
                  <w:tcBorders/>
                  <w:shd w:color="auto" w:fill="F3F3F3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</w:rPr>
                    <w:t>24/01/07</w:t>
                  </w:r>
                </w:p>
              </w:tc>
              <w:tc>
                <w:tcPr>
                  <w:tcW w:w="3719" w:type="dxa"/>
                  <w:tcBorders/>
                  <w:shd w:color="auto" w:fill="F3F3F3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</w:rPr>
                    <w:t>PLENÁRIO SESSÃO</w:t>
                  </w:r>
                </w:p>
              </w:tc>
              <w:tc>
                <w:tcPr>
                  <w:tcW w:w="3580" w:type="dxa"/>
                  <w:tcBorders/>
                  <w:shd w:color="auto" w:fill="F3F3F3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</w:rPr>
                    <w:t>APROVADO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ala de sessões “Plínio de Carvalho”, 07 de agost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 xml:space="preserve">                               </w:t>
      </w: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Mcbm 06 08 07 002 reit req 12/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vai(6,&apos;TRREQUER&apos;,&apos;20070012&apos;,&apos;Requerimento&apos;,&apos;REQUERIMENTO&apos;,&apos;REQUER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9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