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>______0428_______/07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, em 26 de março do corrente ano foi aprovada pela Câmara Municipal de Araraquara, projeto que resultou na Lei nº. 6.539, que criou o Fundo Municipal de Contribuição de Melhoria,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, satisfeitas as formalidades regimentais, seja oficiado ao Exmo. Sr. </w:t>
      </w:r>
      <w:r>
        <w:rPr>
          <w:rFonts w:cs="Tahoma" w:ascii="Tahoma" w:hAnsi="Tahoma"/>
          <w:b/>
          <w:sz w:val="22"/>
          <w:szCs w:val="22"/>
        </w:rPr>
        <w:t>Edson Antonio Edinho da Silva, Prefeito Municipal de Araraquara</w:t>
      </w:r>
      <w:r>
        <w:rPr>
          <w:rFonts w:cs="Tahoma" w:ascii="Tahoma" w:hAnsi="Tahoma"/>
          <w:sz w:val="22"/>
          <w:szCs w:val="22"/>
        </w:rPr>
        <w:t>, no sentido de que encaminhe a esta Casa de Leis as seguintes informações sobre o Fundo de Contribuição de Melhoria – FCM: O que compõe o FCM; Quais as estimativas de arrecadação do FCM para o ano de 2007 e 2008; Histórico dos valores arrecadados pelo município como contribuição de melhoria dos últimos 5 anos; Histórico dos valores investidos pelo município que devem retornar como contribuição de melhoria, dos últimos 5 anos; Quais serão os investimentos que utilizarão os recursos arrecadados pelo FCM no ano de 2008.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cs="Tahoma" w:ascii="Tahoma" w:hAnsi="Tahoma"/>
          <w:sz w:val="22"/>
          <w:szCs w:val="22"/>
        </w:rPr>
        <w:t>Araraquara, 09 de agosto de 2007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4"/>
          <w:szCs w:val="14"/>
        </w:rPr>
        <w:t>hag/FCM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10T14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