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  </w:t>
      </w:r>
      <w:r>
        <w:rPr>
          <w:rFonts w:cs="Arial" w:ascii="Arial" w:hAnsi="Arial"/>
          <w:b/>
          <w:sz w:val="38"/>
          <w:szCs w:val="24"/>
        </w:rPr>
        <w:t>0407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FERNANDO CESAR CÂMA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situação preocupante relacionada ao trânsito em Araraquara, com o aumento do número de acidente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população em geral deve se unir no enfrentamento desse grave problem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fetivação de medidas imediatas pode fazer com que esse quadro comece a reverter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formada uma </w:t>
      </w:r>
      <w:r>
        <w:rPr>
          <w:b/>
        </w:rPr>
        <w:t>Comissão Especial de Vereadores</w:t>
      </w:r>
      <w:r>
        <w:rPr/>
        <w:t>, composta de 03 (três) membros, visando o estudo dos problemas do trânsito em noss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31 de julh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8-03T15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