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0404     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127 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</w:t>
      </w:r>
      <w:r>
        <w:rPr>
          <w:rFonts w:ascii="Arial" w:hAnsi="Arial"/>
          <w:sz w:val="24"/>
          <w:szCs w:val="24"/>
        </w:rPr>
        <w:t>Projeto de Lei Complementar nº  007 /06, Autógrafo nº 086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2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ões “Plínio de Carvalho”, 31 de julh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3</Characters>
  <CharactersWithSpaces>5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8-09T14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