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8"/>
          <w:szCs w:val="28"/>
        </w:rPr>
        <w:t xml:space="preserve">REQUERIMENTO NÚMERO </w:t>
      </w:r>
      <w:r>
        <w:rPr>
          <w:b/>
          <w:sz w:val="28"/>
          <w:szCs w:val="28"/>
        </w:rPr>
        <w:t>_____0376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/>
      </w:pPr>
      <w:r>
        <w:rPr>
          <w:sz w:val="28"/>
          <w:szCs w:val="28"/>
        </w:rPr>
        <w:t xml:space="preserve">AUTOR: Vereador </w:t>
      </w:r>
      <w:r>
        <w:rPr>
          <w:b/>
          <w:sz w:val="28"/>
          <w:szCs w:val="28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sz w:val="28"/>
          <w:szCs w:val="28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sz w:val="28"/>
          <w:szCs w:val="28"/>
        </w:rPr>
        <w:t>APROVA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Heading4"/>
        <w:bidi w:val="0"/>
        <w:ind w:left="0" w:right="0" w:firstLine="2268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>Considerando que desde os meados do ano de 2001, quando da inauguração da FEBEM, hoje Casa Abrigo e do Centro de Ressocialização, o senhor Governador do Estado de São Paulo prometeu que disponibilizaria verbas para a pavimentação da estrada de acesso a essas duas unidades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>Considerando que depois de seis anos e muita insistência por parte das autoridades e da população, foi entregue o asfalto até a Casa Abrigo (FEBEM), prosseguindo até as chácaras do Condomínio Satélite;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firstLine="3402"/>
        <w:jc w:val="both"/>
        <w:rPr/>
      </w:pPr>
      <w:r>
        <w:rPr>
          <w:sz w:val="28"/>
          <w:szCs w:val="28"/>
        </w:rPr>
        <w:t>Considerando que os funcionários e prestadores de serviço do Centro de Ressocialização, bem como a própria empresa de transporte coletivo CTA – Companhia Tróleibus Araraquara, que possui seis horários  para atender ao local, têm sofrido muito para circularem por cerca de quatro quilômetros  de terra;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firstLine="3402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firstLine="3402"/>
        <w:jc w:val="both"/>
        <w:rPr/>
      </w:pPr>
      <w:r>
        <w:rPr>
          <w:sz w:val="28"/>
          <w:szCs w:val="28"/>
        </w:rPr>
        <w:t>Considerando que esse acesso está  inserido em uma região canavieira, com trânsito de muitos caminhões, tendo os usuários enfrentado intensa poeira na seca e muita lama na época das chuvas, depreciando seus veículos e colocando em risco suas saúdes e as próprias vidas;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Considerando o teor da correspondência  a nós endereçada e o abaixo-assinado dos funcionários do Centro de Ressocialização de Araraquara, bem como as fotos da Estrada Municipal Santo Antonio Ara 50, que dá acesso ao referido Centro, todas anexas,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Segue..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Continuação do Requerimento nº________/07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Requeiro à Mesa, satisfeitas as formalidades regimentais, seja oficiado ao Excelentíssimo Senhor Governador do Estado de São Paulo - Dr. José Serra, solicitando-lhe que se digne a informar a esta Casa de Leis, qual a previsão para o asfaltamento do acesso ao Centro de Ressocializ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Requeiro ainda, que seja enviada cópia desta proposição aos nossos Deputados Doutor Roberto Massafera e Doutor Dimas Ramalho, para que possam acompanhar e interceder junto ao Governo Estadual no sentido de agilizar o início das obr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Solicito ainda o encaminhamento desta propositura ao senhor Prefeito Municipal de Araraquara - Edson Antonio Edinho da Silva, ao Diretor do Centro de Ressocialização - senhor Paulo Henrique Dótoli, aos funcionários do Centro de Ressocialização, ao Presidente da Associação de Proteção e Assistência Comunitária - senhor Hernando Frare e ao Presidente da Companhia Tróleibus Araraquara - Arq. Nilson Roberto de Barros Carneir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Sala de sessões “Plinio de Carvalho”, 04 de julho de 2007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03 07 07 001_Governador José Serra_pavimentação asfaltica até CR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28</Characters>
  <CharactersWithSpaces>2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7-20T15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