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373____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e Presidenta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iniciativa de importantes instituições como a EPTV-Central, a UNESP, através do NUEVA – Núcleo de Estudos sobre Situações de Violência e Políticas Alternativas – ADA – Agência de Desenvolvimento de Araraquara e a Câmara Municipal de Araraquara, tendo em vista a realização do evento intitulado “</w:t>
      </w:r>
      <w:r>
        <w:rPr>
          <w:rFonts w:cs="Arial" w:ascii="Arial" w:hAnsi="Arial"/>
          <w:b/>
          <w:i/>
          <w:sz w:val="24"/>
          <w:szCs w:val="24"/>
        </w:rPr>
        <w:t>Um Compromisso com a Educação no Município”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uma das questões fundamentais que será abordada neste amplo debate municipal sobre educação é a violência e a segurança nas escolas;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também, que o referido evento apresenta como uma de suas tarefas a coleta e organização de informações sobre a situação da educação básica em nosso Municípi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>, por fim, que o NUEVA – Núcleo de Estudos sobre Situações de Violência e Políticas Alternativas –  está realizando levantamento de dados  para produzir um diagnóstico sobre a segurança escolar em Araraquara,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Capitão José Roberto Malaspina, Subcomandante Interino do 13º Batalhão Policial Militar-Interior, Coronel Nicolau Waldemar Lambort, Comandante da Guarda Municipal e Sr. Sérgio Ricardo dos Santos, 1º Tenente do 3º Subgrupamento  de Incêndio de Araraquara – Corpo de Bombeiros</w:t>
      </w:r>
      <w:r>
        <w:rPr>
          <w:rFonts w:cs="Arial" w:ascii="Arial" w:hAnsi="Arial"/>
          <w:sz w:val="24"/>
          <w:szCs w:val="24"/>
        </w:rPr>
        <w:t>, solicitando-lhes que respondam, dentro de suas respectivas competências e possibilidades, a parte que lhes cabe dos questionários enviados em anexo, tendo em vista a realização do diagnóstico sobre o trabalho de ronda escolar, segurança e de prevenção contra a violência nas escolas. Nesta oportunidade, o objetivo da pesquisa é abranger os estabelecimentos de ensino fundamental municipal e estadual – de 5ª a 8ª séries – e também o ensino méd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7 de jul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a e Presidenta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30</Characters>
  <CharactersWithSpaces>18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7-20T14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