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  <w:szCs w:val="28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  <w:szCs w:val="24"/>
        </w:rPr>
        <w:t xml:space="preserve">REQUERIMENTO NÚMERO </w:t>
      </w:r>
      <w:r>
        <w:rPr>
          <w:b/>
          <w:bCs/>
          <w:sz w:val="32"/>
          <w:szCs w:val="32"/>
        </w:rPr>
        <w:t>_____0356_____/07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Fernando César Câmara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.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bidi w:val="0"/>
        <w:ind w:left="567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694" w:leader="none"/>
        </w:tabs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Considerando que dia 22 de junho p.p o colunista Gilberto Amaral selecionou os mais representativos colunistas de todo Brasil;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Considerando que parte dessa homenagem foi a recepção no Palácio Jaburu, que abriu suas portas em noite de gala, contando com a presença do Vice-Presidente da República José de Alencar e sua esposa Dona Marisa Alencar;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694" w:leader="none"/>
        </w:tabs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que nas homenagens despontou a presença   da colunista social araraquarense Angélica Bombarda, representando a região central do Estado de São Paulo;</w:t>
      </w:r>
    </w:p>
    <w:p>
      <w:pPr>
        <w:pStyle w:val="Normal"/>
        <w:tabs>
          <w:tab w:val="clear" w:pos="3402"/>
          <w:tab w:val="left" w:pos="2694" w:leader="none"/>
        </w:tabs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694" w:leader="none"/>
        </w:tabs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que Angélica Bombarda além de ser uma das precursoras do colunismo social da nossa cidade é também uma das mais respeitadas colunistas em toda a região,</w:t>
      </w:r>
    </w:p>
    <w:p>
      <w:pPr>
        <w:pStyle w:val="Normal"/>
        <w:tabs>
          <w:tab w:val="clear" w:pos="3402"/>
          <w:tab w:val="left" w:pos="2694" w:leader="none"/>
        </w:tabs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694" w:leader="none"/>
        </w:tabs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Requeiro, satisfeitas as formalidades regimentais, seja oficiado à colunista social </w:t>
      </w:r>
      <w:r>
        <w:rPr>
          <w:rFonts w:cs="Arial" w:ascii="Arial" w:hAnsi="Arial"/>
          <w:b/>
          <w:sz w:val="24"/>
          <w:szCs w:val="24"/>
        </w:rPr>
        <w:t>Angélica Bombarda</w:t>
      </w:r>
      <w:r>
        <w:rPr>
          <w:rFonts w:cs="Arial" w:ascii="Arial" w:hAnsi="Arial"/>
          <w:sz w:val="24"/>
          <w:szCs w:val="24"/>
        </w:rPr>
        <w:t xml:space="preserve"> um voto de congratulações desta Casa,  em reconhecimento as suas atividades na região central do Estado de São Paulo.</w:t>
      </w:r>
    </w:p>
    <w:p>
      <w:pPr>
        <w:pStyle w:val="Normal"/>
        <w:tabs>
          <w:tab w:val="clear" w:pos="3402"/>
          <w:tab w:val="left" w:pos="2694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Araraquara, 05 de julho de 2007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Fernando César Câmar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16"/>
          <w:szCs w:val="16"/>
        </w:rPr>
        <w:t>FCC/</w:t>
      </w:r>
    </w:p>
    <w:sectPr>
      <w:type w:val="nextPage"/>
      <w:pgSz w:w="12240" w:h="15840"/>
      <w:pgMar w:left="1701" w:right="1325" w:gutter="0" w:header="0" w:top="993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243</Characters>
  <CharactersWithSpaces>10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07-10T14:5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