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357_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ernando César Câmara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.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realização no Teatro da Pontifícia Universidade Católica (TUCA) em São Paulo, nos dias 26, 27 e 28 de junho próximo passado, do Festival de Samba Paulista, que reuniu cerca de trezentos concorrentes em três etapas de competição;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pós terem sido selecionados 12 finalistas, o cantor e compositor Marcelo Longo Vidal (TEROCA) conquistou o primeiro lugar, trazendo para nossa cidade toda a alegria e destaque que a premiação representou,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cantor e compositor </w:t>
      </w:r>
      <w:r>
        <w:rPr>
          <w:rFonts w:cs="Arial" w:ascii="Arial" w:hAnsi="Arial"/>
          <w:b/>
          <w:sz w:val="24"/>
          <w:szCs w:val="24"/>
        </w:rPr>
        <w:t>Marcelo Longo Vidal, o “TEROCA”</w:t>
      </w:r>
      <w:r>
        <w:rPr>
          <w:rFonts w:cs="Arial" w:ascii="Arial" w:hAnsi="Arial"/>
          <w:sz w:val="24"/>
          <w:szCs w:val="24"/>
        </w:rPr>
        <w:t xml:space="preserve">, um voto de congratulações deste Legislativo, pela brilhante conquista do primeiro lugar no Festival de Samba Paulista.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raraquara, 05 de julh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ernando César Câm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  <w:szCs w:val="16"/>
        </w:rPr>
        <w:t>FCC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325" w:gutter="0" w:header="0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8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7-10T14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