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342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ERNANDO CESAR CÂMAR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s termos do requerimento nº. 0566/06, de minha autoria, endereçado à Triângulo do Sol Auto Estradas S.A., concessionária pela praça de pedágio do km 282, da Rodovia Washington Luiz, solicitando a realização de uma campanha, por meio da instalação de uma “cabine solidária” em benefício da Irmandade da Santa Casa de Misericórdia de Araraquara, a qual funcionaria uma vez por an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resposta encaminhada pela aludida empresa a nossa solicitação, na qual alega já contribuir de forma direta com o desenvolvimento da cidade de Araraquara e toda a sua região, por meio do repasse do Imposto sobre Serviços – ISS, bem como ter contribuído por quatro anos com o Projeto Reintegra Brasil e que atualmente patrocina o Projeto Adolescente Aprendiz, de responsabilidade do Centro de Atendimento do Adolescente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fato de que apesar de Araraquara ser contemplada com esse montante, também é a cidade onde os seus munícipes  mais sofrem com o pagamento desse alto pedágio, quando necessitam fazer uso desse trecho da Rodovia Washington Luiz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situação caótica por que passa a Santa Casa de nossa cidade e que o valor a ser repassado uma vez por ano ao aludido hospital seria de suma importânci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 oficiado à </w:t>
      </w:r>
      <w:r>
        <w:rPr>
          <w:b/>
        </w:rPr>
        <w:t>Triângulo do Sol Auto Estradas S.A.</w:t>
      </w:r>
      <w:r>
        <w:rPr/>
        <w:t>, concessionária pela praça de pedágio do km 282, da Rodovia Washington Luiz, na pessoa de seu presidente senhor José Renato Ricciardi, reiterando-lhe solicitação anterior, no sentido de ser realizada uma campanha, por meio da instalação de uma “cabine solidária” em benefício da Santa Casa, a qual funcionaria uma vez por ano e cuja arrecadação seria totalmente revertida para o hospital.</w:t>
      </w:r>
    </w:p>
    <w:p>
      <w:pPr>
        <w:pStyle w:val="BodyText2"/>
        <w:bidi w:val="0"/>
        <w:ind w:left="567" w:right="0" w:firstLine="2835"/>
        <w:jc w:val="right"/>
        <w:rPr/>
      </w:pPr>
      <w:r>
        <w:rPr>
          <w:b/>
        </w:rPr>
        <w:t>Segue....</w:t>
      </w:r>
    </w:p>
    <w:p>
      <w:pPr>
        <w:pStyle w:val="BodyText2"/>
        <w:bidi w:val="0"/>
        <w:ind w:left="567" w:right="0" w:firstLine="2835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firstLine="2835"/>
        <w:rPr/>
      </w:pPr>
      <w:r>
        <w:rPr>
          <w:b/>
        </w:rPr>
        <w:t>Continuação do Requerimento nº._0342_/07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ainda que o, presente requerimento seja também encaminhado à senhora Karina Domingos, ouvidora responsável pelos projetos sociais da referida empres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5 de junh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0</Words>
  <Characters>2366</Characters>
  <CharactersWithSpaces>2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5T15:39:00Z</cp:lastPrinted>
  <dcterms:modified xsi:type="dcterms:W3CDTF">2007-06-28T15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