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340_______/07.</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a e Presidenta EDNA SANDRA MARTINS</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58/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077/07.</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á nova redação ao artigo 1º, da Lei nº 4900, de 02 de outubro de 1997, que destinou uma área de 1.906,61 metros quadrados, ao Tribunal Regional do Trabalho da 15ª Região, localizada na Rua Boa Esperança do Sul, esquina da Avenida Alfredo Coelho de Oliveira, de modo a alterar a sua destinação à Universidade Estadual "Júlio de Mesquita Filho" - UNESP, necessária à construção de prédio para moradia estudantil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encontra-se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7 de junho de 2007.</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EDNA SANDRA MARTINS</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a Presidenta</w:t>
      </w:r>
    </w:p>
    <w:p>
      <w:pPr>
        <w:pStyle w:val="Normal"/>
        <w:bidi w:val="0"/>
        <w:ind w:left="567" w:right="-374" w:hanging="0"/>
        <w:rPr/>
      </w:pPr>
      <w:r>
        <w:rPr>
          <w:sz w:val="16"/>
          <w:szCs w:val="16"/>
        </w:rPr>
        <w:t>MRDC/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4</Characters>
  <CharactersWithSpaces>103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28T15: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