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321_______/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FERNANDO CESAR CÂMARA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o crescente aumento do número de acidentes de trânsito no País, e em especial na cidade de Araraquara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iniciativas, visando medidas efetivas que promovam uma conscientização da população em geral, para um grave problema que só tende a aumentar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urgência dessas medidas, a fim de que o trânsito não continue matando e nem deixando seqüelas em nossos munícipes,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567" w:right="0" w:firstLine="2835"/>
        <w:rPr/>
      </w:pPr>
      <w:r>
        <w:rPr/>
        <w:t xml:space="preserve">Requeiro à Mesa, satisfeitas as formalidades regimentais, seja autorizada a realização de uma </w:t>
      </w:r>
      <w:r>
        <w:rPr>
          <w:b/>
        </w:rPr>
        <w:t>audiência pública</w:t>
      </w:r>
      <w:r>
        <w:rPr/>
        <w:t xml:space="preserve">, no plenário desta Casa de Leis, em data a ser marcada, cujo tema será </w:t>
      </w:r>
      <w:r>
        <w:rPr>
          <w:b/>
        </w:rPr>
        <w:t>“O Crescimento do Trânsito e suas Conseqüências”</w:t>
      </w:r>
      <w:r>
        <w:rPr/>
        <w:t>, para a qual serão convidadas autoridades ligadas ao assunt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inio de Carvalho”, 15 de junho de 2007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PG/smgs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4</Characters>
  <CharactersWithSpaces>9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7-06-20T14:4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