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0295__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 JOSÉ CARLOS PORSANI</w:t>
      </w:r>
    </w:p>
    <w:p>
      <w:pPr>
        <w:pStyle w:val="Normal"/>
        <w:bidi w:val="0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bidi w:val="0"/>
        <w:ind w:left="567" w:right="0" w:firstLine="2835"/>
        <w:rPr/>
      </w:pPr>
      <w:r>
        <w:rPr/>
        <w:t xml:space="preserve">Requeiro à Mesa, satisfeitas as formalidades regimentais, sejam convidados </w:t>
      </w:r>
      <w:r>
        <w:rPr>
          <w:b/>
        </w:rPr>
        <w:t>os agraciados com o título de “Cidadão Araraquarense”</w:t>
      </w:r>
      <w:r>
        <w:rPr/>
        <w:t xml:space="preserve"> por esta Casa, desde 20 de fevereiro de 1998, para uma reunião a ser realizada no dia 23 de julho do corrente ano, às 19h30min, no Plenário da Câmara Municipal, ocasião em que será discutida a formação de uma Organização Não Governamental – ONG, que terá como objetivo a troca de informações sobre a vida da cidade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“Plinio de Carvalho”,  31 de mai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xxx/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5</Characters>
  <CharactersWithSpaces>6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7-06-11T14:1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