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86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00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o prazo para a apresentação de emendas ao projeto que dispõe sobre as Diretrizes Orçamentárias para a elaboração da Lei Orçamentária do exercício de 2008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olicitamos aos Nobres Edis a aprovação da prorrogação de que trata a matéria, visando dar uma semana a mais para a apresentação das emendas atendendo assim aos anseios de diversos setores da sociedade que tem nos procurado para dar sugestões quanto as Diretrizes Orçamentárias do exercício de 2008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5 de junh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LOS ALBERTO DO NASCI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01T16:35:00Z</cp:lastPrinted>
  <dcterms:modified xsi:type="dcterms:W3CDTF">2007-06-11T13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