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4.5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0282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Requeiro, satisfeitas as formalidades regimentais, seja oficiado a “PAULISTA JR. – Projetos &amp; Consultoria”, apresentando-lhe as mais efusivas congratulações deste Legislativo, pela comemoração dos 15 anos de aprendizado, crescimento e sucesso da empresa.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rFonts w:ascii="Arial" w:hAnsi="Arial"/>
          <w:sz w:val="24"/>
        </w:rPr>
        <w:tab/>
        <w:t>Araraquara, 30 de maio de 2007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567" w:right="0" w:firstLine="1418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spacing w:lineRule="auto" w:line="360"/>
        <w:ind w:left="567" w:right="0" w:firstLine="1418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spacing w:lineRule="auto" w:line="36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Mcbm 30 05 07 001 _ Congratulação Paulista Jr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7</Characters>
  <CharactersWithSpaces>5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6-05T14:1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