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274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ERNANDO CÉSAR CÂMAR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manancial representado pela sub-bacia do Ribeirão das Anhumas contribui com 16% da água utilizada no sistema de abastecimento público da cidade e o mesmo é suficiente para atender as necessidades de mais de 20 mil pesso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 sub-bacia está inserida na área de proteção do Aqüífero Guarani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área utilizada é majoritariamente para o cultivo da cana-de-açúcar, o que facilita os processos erosivos pelas repetidas exposições anuais do solo com a colheita da cana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uso intensivo de defensivos agrícolas e a irrigação com restilo ameaçam a manutenção da qualidade da água do manancial superficial e do Aqüífero Guarani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às </w:t>
      </w:r>
      <w:r>
        <w:rPr>
          <w:rFonts w:cs="Arial" w:ascii="Arial" w:hAnsi="Arial"/>
          <w:b/>
          <w:sz w:val="24"/>
          <w:szCs w:val="24"/>
        </w:rPr>
        <w:t>Usinas Sucroalcooleiras do Município e Região</w:t>
      </w:r>
      <w:r>
        <w:rPr>
          <w:rFonts w:cs="Arial" w:ascii="Arial" w:hAnsi="Arial"/>
          <w:sz w:val="24"/>
          <w:szCs w:val="24"/>
        </w:rPr>
        <w:t>,  na pessoa do Doutor João Pereira Pinto, Assessor de Imprensa, no sentido de:</w:t>
      </w:r>
    </w:p>
    <w:p>
      <w:pPr>
        <w:pStyle w:val="Normal"/>
        <w:bidi w:val="0"/>
        <w:ind w:left="567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- Demarcar todas as áreas de proteção permanente  (APP) na sub-bacia do Ribeirão das Anhumas acima da captação do DAAE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- Instalar cercas para delimitar as áreas de cultivo da cana.</w:t>
      </w:r>
    </w:p>
    <w:p>
      <w:pPr>
        <w:pStyle w:val="Normal"/>
        <w:bidi w:val="0"/>
        <w:ind w:left="396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969" w:right="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3969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0" w:hanging="0"/>
        <w:rPr/>
      </w:pPr>
      <w:r>
        <w:rPr>
          <w:rFonts w:cs="Arial" w:ascii="Arial" w:hAnsi="Arial"/>
          <w:b/>
          <w:sz w:val="24"/>
          <w:szCs w:val="24"/>
        </w:rPr>
        <w:t>Continuação do Requerimento nº.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0274_/07</w:t>
      </w:r>
    </w:p>
    <w:p>
      <w:pPr>
        <w:pStyle w:val="Normal"/>
        <w:bidi w:val="0"/>
        <w:ind w:left="3969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- Realizar plantio em ambas as margens dos cursos de água para recompor as matas ciliares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sz w:val="24"/>
          <w:szCs w:val="24"/>
        </w:rPr>
        <w:t>- Instalar e preservar aceiros para proteger a vegetação contra a propagação de incêndios acidentais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23 de mai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1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31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