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 NÚMER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/</w:t>
      </w:r>
      <w:r>
        <w:rPr>
          <w:rFonts w:cs="Tahoma" w:ascii="Tahoma" w:hAnsi="Tahoma"/>
          <w:b/>
          <w:bCs/>
          <w:sz w:val="22"/>
          <w:szCs w:val="22"/>
        </w:rPr>
        <w:t>0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vem sendo discutida em Araraquara pelo “Movimento pelo Fim das Queimadas de Cana”, a questão das queimadas em canaviais no município; </w:t>
      </w:r>
    </w:p>
    <w:p>
      <w:pPr>
        <w:pStyle w:val="BodyTextIndent3"/>
        <w:bidi w:val="0"/>
        <w:ind w:left="283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“Movimento pelo Fim das Queimadas de Cana”, cujo este Edil está integrado, solicitou a realização de uma Audiência Pública para discutir o tema;</w:t>
      </w:r>
    </w:p>
    <w:p>
      <w:pPr>
        <w:pStyle w:val="BodyTextIndent3"/>
        <w:bidi w:val="0"/>
        <w:ind w:left="283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rá apresentado ao Plenário desta Casa de Leis, projeto de lei que busca proibir as queimadas de cana no município de Araraquara; </w:t>
      </w:r>
    </w:p>
    <w:p>
      <w:pPr>
        <w:pStyle w:val="BodyTextIndent3"/>
        <w:bidi w:val="0"/>
        <w:ind w:left="283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>, satisfeitas as formalidades regimentais, seja realizada no próximo dia 14 de junho de 2007, às 19 horas, no Plenário desta Casa de Leis, uma Audiência Pública com o objetivo de discutir as Queimadas de Cana em Araraquara.</w:t>
      </w:r>
    </w:p>
    <w:p>
      <w:pPr>
        <w:pStyle w:val="BodyTextIndent3"/>
        <w:bidi w:val="0"/>
        <w:ind w:left="283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equeiro, ainda, que sejam convidados para participar desta Audiência, representantes dos seguintes órgãos e instituições: Secretaria Municipal de Saúde, Departamento Autônomo de Água e Esgotos de Araraquara – DAAE, Coordenadoria Municipal de Meio Ambiente, Polícia Ambiental e Federação dos Empregados Rurais Assalariados do Estado de São Paulo – Feraesp.</w:t>
      </w:r>
    </w:p>
    <w:p>
      <w:pPr>
        <w:pStyle w:val="BodyTextIndent3"/>
        <w:bidi w:val="0"/>
        <w:ind w:left="283" w:right="0" w:firstLine="3402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283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8 de maio de 2007.</w:t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-37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hag/queimadas de can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5-31T1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