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63___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0" w:right="0" w:firstLine="2410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Requeiro à Mesa, satisfeitas as formalidades regimentais, que a Comissão Especial de Vereadores, visando à fiscalização do atendimento nos postos de saúde e pronto socorro municipal, constituída através do Ato 39/07, de 11/05/07, em virtude da aprovação do requerimento nº 201/07, de 24/04/07, passe a contar com 04 (quatro) membro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4"/>
        </w:rPr>
        <w:t>Sala de sessões “Plínio de Carvalho”, 18 de mai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18 05 07 001_Membro da Comissão de Saud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23T14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