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0245__/07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no dia 04 de maio próximo passado, foi realizada uma missa no Campo de Marte, São Paulo, sendo que  a mesma foi celebrada pelo Santo Padre Papa Bento XVI;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 partiu de nossa cidade uma delegação chefiada com brilhantismo pelo  Professor Fernando Passos, para a acolhida do Santo Padre,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Professor Doutor Luiz Felipe Cabral Mauro, Magnífico Reitor do Centro Universitário de  Araraquara - UNIARA</w:t>
      </w:r>
      <w:r>
        <w:rPr>
          <w:rFonts w:cs="Arial" w:ascii="Verdana" w:hAnsi="Verdana"/>
          <w:sz w:val="24"/>
          <w:szCs w:val="24"/>
        </w:rPr>
        <w:t>, as mais efusivas congratulações deste Legislativo, por ter cedido um ônibus para transportar uma delegação de araraquarenses no evento acima citado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Araraquara, 15 de mai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Cjl 15 05 07 001_Reitor Unia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16T17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