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0246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no dia 29 de abril próximo passado, foi realizada uma missa na Catedral da Sé, São Paulo, para a posse do novo Arcebispo Metropolitano de São Paulo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Considerando que o Arcebispo falou da missão da igreja  e da necessidade de evangelizar com alegria e testemunhar uma vida santa,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 </w:t>
      </w:r>
      <w:r>
        <w:rPr>
          <w:rFonts w:cs="Arial" w:ascii="Verdana" w:hAnsi="Verdana"/>
          <w:b/>
          <w:sz w:val="24"/>
          <w:szCs w:val="24"/>
        </w:rPr>
        <w:t>Dom Odilo Scherer</w:t>
      </w:r>
      <w:r>
        <w:rPr>
          <w:rFonts w:cs="Arial" w:ascii="Verdana" w:hAnsi="Verdana"/>
          <w:sz w:val="24"/>
          <w:szCs w:val="24"/>
        </w:rPr>
        <w:t xml:space="preserve">, as mais efusivas congratulações deste Legislativo pela posse, dando continuidade ao importante trabalho de evangelização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18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18 05 07 002_Dom Odil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1T13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