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0232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ésar Câmar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os dados alarmantes divulgados recentemente no relatório do Painel Intergovernamental de Mudanças Climáticas da ONU;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todo o planeta vive um momento de preocupação em relação às iniciativas que precisam ser adotadas, a fim de amenizar os efeitos do aquecimento global;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plantação de qualquer espécie de árvores, sobretudo a preservação daquelas já existentes, está entre as iniciativas que cabem ao cidadão comum;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raraquara é conhecida no Estado de São Paulo pelo alto índice de arborização existente no município;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preservação dessas árvores esteve entre as prioridades de todos os governos que passaram pela administração do município até os dias de hoje;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 município dispõe de um Código de Arborização Urbana, instituído pela Lei Complementar nº 14, de 27 de novembro de 1996;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este Código de Arborização proíbe, em seu artigo 52, a poda drástica de árvores no município;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567" w:right="0" w:firstLine="340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firstLine="340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firstLine="3402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567" w:right="0" w:firstLine="297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firstLine="2977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. ___0232___/07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 mesmo artigo, em seu parágrafo único, classifica como poda drástica: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bidi w:val="0"/>
        <w:ind w:left="1418" w:right="0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orte de mais de 50% do total de massa verde da cop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bidi w:val="0"/>
        <w:ind w:left="1418" w:right="0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orte da parte superior da copa, eliminando a gema apic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bidi w:val="0"/>
        <w:ind w:left="1418" w:right="0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orte de somente um lado da copa, ocasionando desequilíbrio estrutural da árvore.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esta semana fomos surpreendidos pela poda drástica de quase 50 árvores na Rua Ivo Dall’Acqua, onde fica a unidade local do Serviço Social do Comércio - SESC;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fomos informados de que o ato teria sido praticado a partir de orientação da direção do SESC,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 EDSON ANTONIO EDINHO DA SILVA</w:t>
      </w:r>
      <w:r>
        <w:rPr>
          <w:rFonts w:cs="Arial" w:ascii="Arial" w:hAnsi="Arial"/>
          <w:sz w:val="24"/>
          <w:szCs w:val="24"/>
        </w:rPr>
        <w:t>, para que por meio da Coordenadoria Municipal do Meio Ambiente, tome medidas urgentes, no sentido de autuar os responsáveis por essa infração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8 de mai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ernando César Câm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325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59</Characters>
  <CharactersWithSpaces>1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09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