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229  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FERNANDO CÉSAR CÂMARA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084 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044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 acima  referida,  constante  do  item  nº 05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8 de mai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FERNANDO CÉSAR CÂMARA</w:t>
      </w:r>
    </w:p>
    <w:p>
      <w:pPr>
        <w:pStyle w:val="Heading1"/>
        <w:bidi w:val="0"/>
        <w:ind w:left="4254" w:right="0" w:firstLine="709"/>
        <w:rPr/>
      </w:pPr>
      <w:r>
        <w:rPr/>
        <w:t xml:space="preserve">    </w:t>
      </w:r>
      <w:r>
        <w:rPr/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6</Characters>
  <CharactersWithSpaces>5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09T1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