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227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VERSON MIGUEL INFORSAT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07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55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no valor de R$ 1.012.293,69 (hum milhão, doze mil, duzentos e noventa e três reais e sessenta e nove centavos ), referente às despesas com a desapropriação do imóvel do antigo Instituto Araraquarense de Psiquiatria, localizado na Avenida Plínio de Carvalho, nº 1470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Sala de sessões, 08 de mai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VERSON MIGUEL INFORSAT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59</Characters>
  <CharactersWithSpaces>9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09T1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