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0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21/07, pretende o Vereador VALDERICO JÓE, que fique constando nos anais desta Casa, matéria publicada no jornal "Tribuna Impressa", de 01/05/07, intitulada "Um médico de várias gerações" - A história de Dudu Lauand é também a história do nascimento de muitos habitantes e da própri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1T13:12:00Z</cp:lastPrinted>
  <dcterms:modified xsi:type="dcterms:W3CDTF">2007-05-11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