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202________/07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268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</w:t>
      </w:r>
      <w:r>
        <w:rPr>
          <w:rFonts w:ascii="Arial" w:hAnsi="Arial"/>
          <w:b/>
          <w:sz w:val="24"/>
        </w:rPr>
        <w:t>Prefeito Municipal, Edson Antonio Edinho da Silva</w:t>
      </w:r>
      <w:r>
        <w:rPr>
          <w:rFonts w:ascii="Arial" w:hAnsi="Arial"/>
          <w:sz w:val="24"/>
        </w:rPr>
        <w:t>, solicitando-lhe que se digne a nos encaminhar a relação de todos os imóveis alugados pelo município, especificando endereços, valores dos aluguéis mensais, quais órgãos que utilizam, bem como cópias dos contratos em vigor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Sala de sessões, 17 de abril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2"/>
          <w:szCs w:val="12"/>
        </w:rPr>
        <w:t>MCBM</w:t>
      </w:r>
      <w:r>
        <w:rPr>
          <w:sz w:val="16"/>
        </w:rPr>
        <w:t xml:space="preserve"> 17 04 07 003- contrato de imóveis PM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27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