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91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INDICATO DA INDÚSTRIA DE PANIFICAÇÃO E CONFEITARIA DE ARARAQUARA E REGIÃO – SIPCAR, </w:t>
      </w:r>
      <w:r>
        <w:rPr>
          <w:rFonts w:cs="Arial" w:ascii="Arial" w:hAnsi="Arial"/>
          <w:sz w:val="24"/>
          <w:szCs w:val="24"/>
        </w:rPr>
        <w:t>na pessoa de sua presidente Maria do Carmo Caldeira Ruffino apresentando-lhe as mais efusivas congratulações deste Legislativo pela realização da 35ª Convenção Estadual da Panificação e Confeitaria, realizada em conjunto com a Associação da Indústria de Panificação e Confeitaria do Estado de São Paulo, com apoio do SENAI, SESI e SEBRA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19 de abril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9 04 07 001_SIPC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9T14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