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83________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no dia 13 próximo passado, se realizou em nossa cidade a festa de </w:t>
      </w:r>
      <w:r>
        <w:rPr>
          <w:rFonts w:ascii="Arial" w:hAnsi="Arial"/>
          <w:b/>
          <w:sz w:val="24"/>
        </w:rPr>
        <w:t xml:space="preserve">COMENDA DA ORDEM DO MÉRITO EVANGÉLICO DO  CONSELHO NACIONAL DE PASTORES DO BRASIL </w:t>
      </w: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b/>
          <w:sz w:val="24"/>
        </w:rPr>
        <w:t>CNPB,</w:t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astor Laércio Ribeiro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pelos méritos  recebido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  <w:sz w:val="24"/>
        </w:rPr>
        <w:tab/>
        <w:t>Araraquara, 17 de abril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 17 04 07 002_Conselho Nacional de Pastores do Brasil</w:t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4</Characters>
  <CharactersWithSpaces>6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8T15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