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185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66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30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4-18T15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