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174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66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nº 030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bril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1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