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159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raraquara é uma cidade em pleno desenvolvimento e busca dia a dia fortalecer seus projetos sociais e que esses projetos têm como maior objetivo proporcionar qualidade de vida à população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o Poupatempo, é um programa do Governo do Estado que busca melhorar a qualidade de vida das pessoas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 à Mesa, satisfeitas as formalidades regimentais, seja oficiado ao </w:t>
      </w:r>
      <w:r>
        <w:rPr>
          <w:b/>
          <w:bCs/>
        </w:rPr>
        <w:t xml:space="preserve">Governador do Estado de São Paulo, Doutor José Serra e ao Secretário de Estado da Fazenda, Senhor Mauro Ricardo Machado Costa, </w:t>
      </w:r>
      <w:r>
        <w:rPr>
          <w:bCs/>
        </w:rPr>
        <w:t>a fim que seja estudada a possibilidade de implantar uma Central de Atendimento do Poupatempo na cidade de Araraquar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ainda seja encaminhada cópia do presente requerimento aos senhores </w:t>
      </w:r>
      <w:r>
        <w:rPr>
          <w:bCs/>
        </w:rPr>
        <w:t>Deputado Estadual Roberto Massafera</w:t>
      </w:r>
      <w:r>
        <w:rPr/>
        <w:t>, Deputado Federal Dimas Eduardo Ramalho, Líder do Partido Verde na Assembléia Legislativa do Estado de São Paulo, Deputada Rita Passos, a fim de dar apóio à matéri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anexo, cópia do requerimento nº. 0628/06, de minha autoria, anteriormente encaminhado ao ex-Governador Cláudio Lembo, solicitando essa implantaçã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ala de sessões, 28 de março de 2007.            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SPG/smgs 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05T16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