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93.4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/>
        <w:t xml:space="preserve">REQUERIMENTO NÚMERO </w:t>
      </w:r>
      <w:r>
        <w:rPr>
          <w:b/>
          <w:sz w:val="32"/>
        </w:rPr>
        <w:t>_____0157________/07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 xml:space="preserve">AUTOR: </w:t>
      </w:r>
      <w:r>
        <w:rPr>
          <w:rFonts w:ascii="Arial" w:hAnsi="Arial"/>
          <w:b/>
        </w:rPr>
        <w:t>Vereador ELIAS CHEDIEK NETO</w:t>
      </w:r>
    </w:p>
    <w:p>
      <w:pPr>
        <w:pStyle w:val="Normal"/>
        <w:bidi w:val="0"/>
        <w:ind w:left="0" w:right="-376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567" w:right="-376" w:firstLine="1773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a Companhia Tróleibus Araraquara – CTA, recentemente alterou situação jurídica por meio de decisão da  Assembléia dos Acionistas e por projeto de lei encaminhado pela Prefeitura  e aprovado pela Câmara Municipal;</w:t>
      </w:r>
    </w:p>
    <w:p>
      <w:pPr>
        <w:pStyle w:val="Normal"/>
        <w:bidi w:val="0"/>
        <w:spacing w:lineRule="auto" w:line="360"/>
        <w:ind w:left="567" w:right="-376" w:firstLine="17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40" w:right="-342"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Engenheiro Professor Doutor Antonio Clóvis Pinto Ferraz (Coca), através da Tribuna Popular, manifestou sua preocupação sobre a situação jurídica da CTA, tecendo comentários sobre a forma que vem  sendo administrada a Companhia e apresentando  sugestões de mudanças, que ao seu ver, seriam benéficas para a empresa;</w:t>
      </w:r>
    </w:p>
    <w:p>
      <w:pPr>
        <w:pStyle w:val="Normal"/>
        <w:bidi w:val="0"/>
        <w:spacing w:lineRule="auto" w:line="360"/>
        <w:ind w:left="540" w:right="-340"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540" w:right="-340" w:firstLine="162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no dia 20 de março, utilizou também a Tribuna Popular, o Presidente da CTA, Arquiteto Nilson Roberto de Barros Carneiro, para rebater as críticas e sugestões  apresentadas, pelo Engenheiro Clóvis (Coca), bem como informar sobre a situação operacional e financeira da empresa,</w:t>
      </w:r>
    </w:p>
    <w:p>
      <w:pPr>
        <w:pStyle w:val="Normal"/>
        <w:bidi w:val="0"/>
        <w:spacing w:lineRule="auto" w:line="360"/>
        <w:ind w:left="540" w:right="-340"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40" w:right="-340" w:firstLine="162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2160" w:right="-342" w:hanging="0"/>
        <w:jc w:val="righ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2160" w:right="-3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160" w:right="-3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160" w:right="-3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160" w:right="-34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____0157_______/07</w:t>
      </w:r>
    </w:p>
    <w:p>
      <w:pPr>
        <w:pStyle w:val="Normal"/>
        <w:bidi w:val="0"/>
        <w:ind w:left="2160" w:right="-3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160" w:right="-3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160" w:right="-3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160" w:right="-3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1418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bidi w:val="0"/>
        <w:spacing w:lineRule="auto" w:line="360"/>
        <w:ind w:left="567" w:right="-342" w:firstLine="2835"/>
        <w:rPr/>
      </w:pPr>
      <w:r>
        <w:rPr/>
        <w:t>Requeiro à Mesa, satisfeitas as formalidades regimentais, seja realizada uma Audiência Pública, com a participação de técnicos da CTA, bem como de pessoas de notório saber, que possam contribuir  com o Município, na discussão e encaminhamento de sugestões de alterações possíveis, no sentido de aprimorar a gestão da CTA.</w:t>
      </w:r>
    </w:p>
    <w:p>
      <w:pPr>
        <w:pStyle w:val="TextBodyIndent"/>
        <w:bidi w:val="0"/>
        <w:ind w:left="567" w:right="0"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bidi w:val="0"/>
        <w:ind w:left="567" w:right="0"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bidi w:val="0"/>
        <w:ind w:left="567" w:right="0"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bidi w:val="0"/>
        <w:ind w:left="567" w:right="0"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bidi w:val="0"/>
        <w:ind w:left="567" w:right="0" w:firstLine="1413"/>
        <w:jc w:val="center"/>
        <w:rPr/>
      </w:pPr>
      <w:r>
        <w:rPr>
          <w:rFonts w:ascii="Times New Roman" w:hAnsi="Times New Roman"/>
        </w:rPr>
        <w:t>Sala de sessões, 02 de abril de 2007.</w:t>
      </w:r>
    </w:p>
    <w:p>
      <w:pPr>
        <w:pStyle w:val="TextBodyIndent"/>
        <w:bidi w:val="0"/>
        <w:ind w:left="567" w:right="0" w:firstLine="2835"/>
        <w:rPr/>
      </w:pPr>
      <w:r>
        <w:rPr>
          <w:rFonts w:ascii="Times New Roman" w:hAnsi="Times New Roman"/>
        </w:rPr>
        <w:t xml:space="preserve"> </w:t>
      </w:r>
    </w:p>
    <w:p>
      <w:pPr>
        <w:pStyle w:val="TextBodyIndent"/>
        <w:bidi w:val="0"/>
        <w:ind w:left="567" w:right="0"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bidi w:val="0"/>
        <w:ind w:left="567" w:right="0"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bidi w:val="0"/>
        <w:ind w:left="567" w:right="0"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</w:rPr>
        <w:t xml:space="preserve">                               </w:t>
      </w:r>
      <w:r>
        <w:rPr>
          <w:b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left="0" w:right="44" w:firstLine="216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44" w:firstLine="216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44" w:firstLine="216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44" w:firstLine="216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44" w:firstLine="216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44" w:firstLine="216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44" w:firstLine="216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44" w:firstLine="216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44" w:firstLine="216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44" w:firstLine="216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44" w:hanging="180"/>
        <w:jc w:val="both"/>
        <w:rPr/>
      </w:pPr>
      <w:r>
        <w:rPr>
          <w:sz w:val="16"/>
        </w:rPr>
        <w:t>CJL 02 04 07 003_CT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680</Characters>
  <CharactersWithSpaces>14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05T1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