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>
          <w:rFonts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5545" cy="1276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5545" cy="1185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5545" cy="1185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5pt;height:100.5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5545" cy="1185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5545" cy="1185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______0154_______/07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 xml:space="preserve">AUTOR: </w:t>
      </w:r>
      <w:r>
        <w:rPr>
          <w:rFonts w:ascii="Arial" w:hAnsi="Arial"/>
          <w:b/>
          <w:sz w:val="24"/>
        </w:rPr>
        <w:t>Vereador ELIAS CHEDIEK NETO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Considerando termos tomado conhecimento de abaixo-assinado (anexo) a nós encaminhado pelos moradores da Avenida Fausto Colturato e Rua Voluntários da Pátria (Rua 5) e proximidades, se posicionando contra a pretensão do Sr. Francisco Salles Colturato em transformar a avenida que passa ao lado do BAR DO ZINHO em calçadão juntamente com a praça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Considerando, ainda, que referidos cidadãos solicitam o fechamento do citado estabelecimento às 22:00 h, com a finalidade de garantir o silêncio para o repouso noturno;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Considerando ter o abaixo-assinado sido protocolado na Prefeitura Municipal de Araraquara, guichê 013.917/2007 – Vistoria Fiscal;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Considerando ainda, ter sido, também protocolado na Promotoria de Justiça de Araraquara em 20 março de 2007, sob nº. 230;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Considerando a revolta dos moradores diante da possibilidade de ver seus direitos de cidadãos atropelados pelo interesse privado,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Indent"/>
        <w:bidi w:val="0"/>
        <w:ind w:left="567" w:right="-284" w:firstLine="2835"/>
        <w:rPr/>
      </w:pPr>
      <w:r>
        <w:rPr/>
        <w:tab/>
        <w:t xml:space="preserve">Requeremos à Mesa, satisfeitas as formalidades regimentais, seja oficiado ao </w:t>
      </w:r>
      <w:r>
        <w:rPr>
          <w:b/>
        </w:rPr>
        <w:t>Senhor Prefeito Municipal</w:t>
      </w:r>
      <w:r>
        <w:rPr/>
        <w:t>, que se digne emitir uma resposta positiva às aspirações dos citados moradores, acolhendo totalmente suas reivindicações e determinando o cumprimento da Lei no tocante ao controle de ruído do referido estabelecimento.</w:t>
      </w:r>
    </w:p>
    <w:p>
      <w:pPr>
        <w:pStyle w:val="TextBodyIndent"/>
        <w:bidi w:val="0"/>
        <w:ind w:left="567" w:right="0" w:firstLine="2835"/>
        <w:rPr/>
      </w:pPr>
      <w:r>
        <w:rPr/>
        <w:tab/>
        <w:tab/>
      </w:r>
    </w:p>
    <w:p>
      <w:pPr>
        <w:pStyle w:val="TextBodyIndent"/>
        <w:bidi w:val="0"/>
        <w:ind w:left="567" w:right="0" w:firstLine="2835"/>
        <w:rPr/>
      </w:pPr>
      <w:r>
        <w:rPr/>
        <w:t>Sala de sessões, 03 de abril de 2007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 xml:space="preserve">                              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 xml:space="preserve">                              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arg _02 04 07 002 _bar do zinho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1650</Characters>
  <CharactersWithSpaces>139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4-11T15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