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48_______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66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0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Concede a partir de 1º de maio de 2007, o reajuste de 4% (quatro por cento) sobre os vencimentos, salários, proventos, retribuições pecuniárias e pensões dos servidores municipais ativos, inativos e pensionista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O projeto propõe um reajuste de 4 %, a partir de 1º de maio de 2007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sse reajuste foi estabelecido de acordo com as limitações orçamentárias do Município, considerando que os números da Prefeitura apontam uma queda na arrecadação tributári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Outrossim, a presente proposta está embasada em percentual acima do índice inflacionário do período, que foi de 3,78% (IGPM/FGV). Portanto, com essa proposta estaremos não só corrigindo os vencimentos à inflação, mas também concedendo um percentual de reposição de perdas dos salário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03 de abril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EVERSON MIGUEL INFORSATO 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05</Characters>
  <CharactersWithSpaces>15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4-03T14:50:00Z</cp:lastPrinted>
  <dcterms:modified xsi:type="dcterms:W3CDTF">2007-04-05T14:4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