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0133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24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>Considerando as reclamações  que temos recebido de pais de alunos do Centro de Educação e Recreação Eloá  do Valle Quadros, situado na Rua D. Pedro I, na Vila Xavier;</w:t>
      </w:r>
    </w:p>
    <w:p>
      <w:pPr>
        <w:pStyle w:val="Normal"/>
        <w:bidi w:val="0"/>
        <w:ind w:left="24" w:right="0" w:firstLine="5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>Considerando que essas reclamações  se referem à demora excessiva em se realizar as reformas previstas no CER;</w:t>
      </w:r>
    </w:p>
    <w:p>
      <w:pPr>
        <w:pStyle w:val="Normal"/>
        <w:bidi w:val="0"/>
        <w:ind w:left="24" w:right="0" w:firstLine="5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>Considerando que as inscrições para as matrículas para o berçário foram realizadas em outubro de 2006 e o fato de  não se ter atendido todos os remanejamentos previstos, tem acarretado dissabores e problemas aos pais e alunos, não só do CER – Eloá do Valle Quadros, mas de outros CERs, impedindo também o acesso de novas crianças;</w:t>
      </w:r>
    </w:p>
    <w:p>
      <w:pPr>
        <w:pStyle w:val="Normal"/>
        <w:bidi w:val="0"/>
        <w:ind w:left="24" w:right="0" w:firstLine="5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>Considerando que tomamos conhecimento que o consultório dentário do referido centro será fechado para que no seu lugar seja construída uma cozinha;</w:t>
      </w:r>
    </w:p>
    <w:p>
      <w:pPr>
        <w:pStyle w:val="Normal"/>
        <w:bidi w:val="0"/>
        <w:ind w:left="24" w:right="0" w:firstLine="5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>Considerando que  isso trará, evidentemente, perda de qualidade no atendimento às crianças e que é possível instalar a cozinha em outro cômodo, sem que se percam as instalações do consultório que são caras,</w:t>
      </w:r>
    </w:p>
    <w:p>
      <w:pPr>
        <w:pStyle w:val="Normal"/>
        <w:bidi w:val="0"/>
        <w:ind w:left="24" w:right="0" w:firstLine="5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senhor </w:t>
      </w:r>
      <w:r>
        <w:rPr>
          <w:rFonts w:ascii="Arial" w:hAnsi="Arial"/>
          <w:b/>
          <w:sz w:val="24"/>
        </w:rPr>
        <w:t>Prefeito Municipal Edson Antonio Edinho  da Silva</w:t>
      </w:r>
      <w:r>
        <w:rPr>
          <w:rFonts w:ascii="Arial" w:hAnsi="Arial"/>
          <w:sz w:val="24"/>
        </w:rPr>
        <w:t>, solicitando-lhe que possa rever os estudos de fechamento do consultório dentário, de tal modo que o mesmo permaneça onde está e que a cozinha seja construída no cômodo ao lado, bem como  as reformas possam acontecer o mais breve possível. Solicito nos informar sobre as decisões tomadas.</w:t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ab/>
        <w:t>Sala de sessões, 26 de març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  <w:szCs w:val="24"/>
        </w:rPr>
        <w:t xml:space="preserve">         </w:t>
      </w:r>
      <w:r>
        <w:rPr>
          <w:rFonts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  <w:szCs w:val="24"/>
        </w:rPr>
        <w:t xml:space="preserve">          </w:t>
      </w:r>
      <w:r>
        <w:rPr>
          <w:rFonts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  <w:szCs w:val="16"/>
        </w:rPr>
        <w:t xml:space="preserve">Cjl 26 03 07 001_CentrodeEducaçãoRecreação </w:t>
      </w:r>
      <w:r>
        <w:rPr>
          <w:rFonts w:ascii="Arial" w:hAnsi="Arial"/>
          <w:b/>
          <w:i/>
          <w:sz w:val="16"/>
          <w:szCs w:val="16"/>
        </w:rPr>
        <w:t>EloáQuadro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5</Characters>
  <CharactersWithSpaces>1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9T13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