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134______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JOSÉ CARLOS PORSANI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existe um bolsão de entulho no Bairro Jardim Santa Lúcia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ainda que muitos terrenos pertencem à Prefeitura Municipal de Araraquara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o mau cheiro do local é insuportável, além do aparecimento de animais peçonhentos, fato que vizinhos e moradores do bairro vêm reclamando constantemente da Prefeitura Municipal de Araraquara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o aparecimento na cidade de casos de dengue e isto vem preocupando moradores do bairro, pois como pode ser visto em foto anexa, pneus, latas e outros objetos também são deixados no bolsão e com as chuvas é inevitável a água parada, além de estarem sendo jogados restos de alimentos, lixo doméstico, animais mortos e outro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há semanas moradores vem fazendo contato com órgãos da Prefeitura como: Vigilância Sanitária, Coordenadoria do Meio Ambiente e DAAE, só que até o presente momento nada foi feito para solucionar o problema do referido bairr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ascii="Arial" w:hAnsi="Arial"/>
          <w:sz w:val="24"/>
        </w:rPr>
        <w:t>Considerando a existência de guarda para cuidar do local, mas infelizmente, parece que nada tem feito para melhorar o bolsão, deixando que tudo seja depositado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Indent"/>
        <w:bidi w:val="0"/>
        <w:ind w:left="567" w:right="0" w:hanging="0"/>
        <w:rPr/>
      </w:pPr>
      <w:r>
        <w:rPr>
          <w:sz w:val="20"/>
        </w:rPr>
        <w:tab/>
      </w:r>
      <w:r>
        <w:rPr/>
        <w:t xml:space="preserve">Requeiro à Mesa, satisfeitas as formalidades regimentais, seja oficiado ao </w:t>
      </w:r>
      <w:r>
        <w:rPr>
          <w:b/>
        </w:rPr>
        <w:t>Excelentíssimo Senhor Prefeito Municipal</w:t>
      </w:r>
      <w:r>
        <w:rPr/>
        <w:t>, solicitando-lhe a retirada do Bairro Jardim Santa Lúcia desse bolsão de entulho e que o local passe a ser usado como por exemplo, um campinho de futebol ou praç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 xml:space="preserve">            </w:t>
        <w:tab/>
        <w:t>Sala de sessões, 26 de març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21</Characters>
  <CharactersWithSpaces>15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3-29T13:3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