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0104______/07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Considerando que o Laboratório de Analise de Solos do Instituto de Química da Unesp Campus de Araraquara, obteve o índice de 100% de excelência, ficando em </w:t>
      </w:r>
      <w:r>
        <w:rPr>
          <w:rFonts w:cs="Arial" w:ascii="Verdana" w:hAnsi="Verdana"/>
          <w:b/>
          <w:sz w:val="24"/>
          <w:szCs w:val="24"/>
        </w:rPr>
        <w:t>1º lugar entre os 84 laboratórios de todo o país</w:t>
      </w:r>
      <w:r>
        <w:rPr>
          <w:rFonts w:cs="Arial" w:ascii="Verdana" w:hAnsi="Verdana"/>
          <w:sz w:val="24"/>
          <w:szCs w:val="24"/>
        </w:rPr>
        <w:t>, avaliados no Programa Anual “Ensaio de Proficiência do Instituto Agronômico de Campinas para Laboratórios de Análise de Solos para fins Agrícolas”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Laboratório de Análise de Solos  do Instituto de Química da Unesp Campus de Araraquara</w:t>
      </w:r>
      <w:r>
        <w:rPr>
          <w:rFonts w:cs="Arial" w:ascii="Verdana" w:hAnsi="Verdana"/>
          <w:sz w:val="24"/>
          <w:szCs w:val="24"/>
        </w:rPr>
        <w:t>, apresentando-lhe as mais efusivas congratulações deste Legislativo pelo feito conquistado e que coloca mais uma vez em destaque nacional não só o Instituto de Química, mas também o nome de Araraquara.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>Araraquara, 16 de març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Verdana" w:hAnsi="Verdana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Cjl 16 03 07 001_Congrat. Química Unesp.</w:t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16T14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