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0101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 xml:space="preserve">Valderico Jóe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o recente caso de queda da marquise de um hotel no Rio de Janeiro, as residências que foram engolidas por uma cratera na nossa vizinha Monte Alto e outros edifícios que ruíram em várias partes do país, tendo feito número considerável de vítimas fatais e para que o mesmo não venha a ocorrer em nossa cidade,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  <w:szCs w:val="20"/>
        </w:rPr>
        <w:tab/>
      </w:r>
      <w:r>
        <w:rPr/>
        <w:t xml:space="preserve">Requeiro à Mesa, satisfeitas as formalidades regimentais, seja oficiado </w:t>
      </w:r>
      <w:r>
        <w:rPr>
          <w:b/>
        </w:rPr>
        <w:t>ao</w:t>
      </w:r>
      <w:r>
        <w:rPr/>
        <w:t xml:space="preserve"> </w:t>
      </w:r>
      <w:r>
        <w:rPr>
          <w:b/>
        </w:rPr>
        <w:t>Prefeito Municipal, ao Conselho Regional de Engenharia, Arquitetura e Agronomia – CREA e à Defesa Civil</w:t>
      </w:r>
      <w:r>
        <w:rPr/>
        <w:t xml:space="preserve"> para que conjuntamente realizem vistorias nos edifícios e residências mais antigos de nossa cidade bem como nas condições do solo onde se encontrarem indícios de irregularidades que possam dar origem a esses acontecim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ala de sessões,  08 de març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Vereador e 2º Secretár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3-14T16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