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_0095 </w:t>
      </w:r>
      <w:r>
        <w:rPr>
          <w:rFonts w:cs="Verdana" w:ascii="Verdana" w:hAnsi="Verdana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40" w:right="-376" w:hanging="0"/>
        <w:rPr/>
      </w:pPr>
      <w:r>
        <w:rPr>
          <w:rFonts w:cs="Verdana" w:ascii="Verdana" w:hAnsi="Verdana"/>
        </w:rPr>
        <w:t xml:space="preserve">AUTOR: Vereadora e Vice-Presidenta </w:t>
      </w:r>
      <w:r>
        <w:rPr>
          <w:rFonts w:cs="Verdana" w:ascii="Verdana" w:hAnsi="Verdana"/>
          <w:b/>
        </w:rPr>
        <w:t>EDNA SANDRA MARTINS</w:t>
      </w:r>
    </w:p>
    <w:p>
      <w:pPr>
        <w:pStyle w:val="Normal"/>
        <w:bidi w:val="0"/>
        <w:ind w:left="54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40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540" w:right="-376" w:hanging="0"/>
        <w:rPr/>
      </w:pPr>
      <w:r>
        <w:rPr>
          <w:rFonts w:cs="Verdana" w:ascii="Verdana" w:hAnsi="Verdana"/>
          <w:b/>
          <w:bCs/>
          <w:u w:val="double"/>
        </w:rPr>
        <w:t>DESPACH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bidi w:val="0"/>
        <w:ind w:left="54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40" w:right="-376" w:hanging="0"/>
        <w:rPr/>
      </w:pPr>
      <w:r>
        <w:rPr>
          <w:rFonts w:cs="Verdana" w:ascii="Verdana" w:hAnsi="Verdana"/>
          <w:i/>
          <w:iCs/>
        </w:rPr>
        <w:t>DEFERIDO.</w:t>
      </w:r>
    </w:p>
    <w:p>
      <w:pPr>
        <w:pStyle w:val="Normal"/>
        <w:bidi w:val="0"/>
        <w:ind w:left="54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40" w:right="-376" w:hanging="0"/>
        <w:rPr/>
      </w:pPr>
      <w:r>
        <w:rPr>
          <w:rFonts w:cs="Verdana" w:ascii="Verdana" w:hAnsi="Verdana"/>
        </w:rPr>
        <w:t>Araraquara, _________________</w:t>
      </w:r>
    </w:p>
    <w:p>
      <w:pPr>
        <w:pStyle w:val="Normal"/>
        <w:bidi w:val="0"/>
        <w:ind w:left="540" w:right="-376" w:hanging="0"/>
        <w:rPr/>
      </w:pPr>
      <w:r>
        <w:rPr>
          <w:rFonts w:cs="Verdana" w:ascii="Verdana" w:hAnsi="Verdana"/>
        </w:rPr>
        <w:t xml:space="preserve">         </w:t>
      </w:r>
    </w:p>
    <w:p>
      <w:pPr>
        <w:pStyle w:val="Normal"/>
        <w:bidi w:val="0"/>
        <w:ind w:left="540" w:right="-376" w:hanging="0"/>
        <w:rPr/>
      </w:pP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bidi w:val="0"/>
        <w:ind w:left="540" w:right="-376" w:hanging="0"/>
        <w:rPr/>
      </w:pP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Presidente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s últimas notícias veiculadas nos principais meios de comunicação, alertando toda a sociedade sobre a pesquisa realizada pelo “Centro Brasileiro de Informações sobre Drogas Psicotrópicas” – Cebrid que demonstrou, através de dados estatísticos, o aumento do consumo de drogas ilícitas no Brasil;   </w:t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 </w:t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, segundo a mesma pesquisa, houve uma elevação no número de pessoas que consomem bebidas alcoólicas, ou seja, em 2001 correspondiam a 69,7% e subiu para 74,6%, em 2005;</w:t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os gravíssimos problemas sociais causados pelo consumo de drogas lícitas e ilícitas, especialmente no que se refere à população jovem da nossa sociedade;</w:t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que, em nosso Município, o Centro de Referência do Jovem e do Adolescente está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realizando um levantamento sobre  consumo de álcool e drogas ilícitas entre os jovens de Araraquara, buscando dados concretos que possibilitem o aprofundamento e ampliação do trabalho preventivo e educativo já realizado pela instituição;</w:t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>, por fim, a importância do referido trabalho, tendo em vista o cenário alarmante de aumento do consumo de drogas e suas sérias conseqüências, não só para os usuários, mas também para toda a comunidade,</w:t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, satisfeitas as formalidades regimentais, seja oficiado à </w:t>
      </w:r>
      <w:r>
        <w:rPr>
          <w:rFonts w:ascii="Verdana" w:hAnsi="Verdana"/>
          <w:b/>
        </w:rPr>
        <w:t>Dra. Maria Regina Barbieri Ferreira</w:t>
      </w:r>
      <w:r>
        <w:rPr>
          <w:rFonts w:ascii="Verdana" w:hAnsi="Verdana"/>
        </w:rPr>
        <w:t xml:space="preserve">, coordenadora administrativa  do   Centro  de  Referência do Jovem  e </w:t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right"/>
        <w:rPr/>
      </w:pPr>
      <w:r>
        <w:rPr>
          <w:rFonts w:ascii="Verdana" w:hAnsi="Verdana"/>
          <w:b/>
        </w:rPr>
        <w:t>Segue...</w:t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540" w:right="0" w:firstLine="2880"/>
        <w:jc w:val="right"/>
        <w:rPr/>
      </w:pPr>
      <w:r>
        <w:rPr>
          <w:rFonts w:ascii="Verdana" w:hAnsi="Verdana"/>
          <w:b/>
          <w:sz w:val="22"/>
          <w:szCs w:val="22"/>
        </w:rPr>
        <w:t>Continuação do Requerimento nº._0095_/07</w:t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Verdana" w:hAnsi="Verdana"/>
        </w:rPr>
        <w:t xml:space="preserve">do Adolescente, assim como à toda sua competente equipe de trabalho, apresentando-lhes as mais efusivas congratulações deste Legislativo, pela brilhante e imprescindível iniciativa, tendo em vista as ações voltadas para a conscientização e sensibilização dos jovens e suas famílias sobre os malefícios, muitas vezes irreversíveis, do uso de drogas lícitas e ilícitas.              </w:t>
      </w:r>
    </w:p>
    <w:p>
      <w:pPr>
        <w:pStyle w:val="Normal"/>
        <w:bidi w:val="0"/>
        <w:ind w:left="54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>Araraquara, 13 de março de 2007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</w:rPr>
        <w:t>Vereadora e Vice-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19" w:footer="709" w:bottom="107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194</Characters>
  <CharactersWithSpaces>1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13T16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