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81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48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onsiderando que em 22 de fevereiro se 2007, constatamos a existência do caminhão pipa, placa CPV 5165, da Prefeitura Municipal de Araraquara em uma oficina mecânica particular (fotos em anexo)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gundo apuramos, o veículo está nesse local há mais de dois ano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se caminhão está sem o motor, e o seu tanque d’água com a respectiva bomba, está também depositado no pátio dessa oficina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ses bens públicos estão se deteriorando, expostos às intempéries e não cumprindo com sua finalidade,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legais, seja oficiado a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que determine a urgente avaliação dessa situação, nos informando os motivos do descaso com as coisas públicas e decisões tomadas a respeito do assunt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27 de fevereiro de 2007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27 02 07 001 – Caminhão Pip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8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