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348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24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4pt;height:105.1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3480" cy="124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0069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Sérgio Lago – Secretário Municipal de Cultura, </w:t>
      </w:r>
      <w:r>
        <w:rPr>
          <w:rFonts w:cs="Arial" w:ascii="Arial" w:hAnsi="Arial"/>
          <w:sz w:val="24"/>
          <w:szCs w:val="24"/>
        </w:rPr>
        <w:t>apresentando-lhe as congratulações deste Legislativo, pela competência na organização dos eventos carnavalescos, levados a efeito no Centro de Eventos de Araraquara e Região – CEAR, proporcionando à população araraquarense um grande carnav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2T13:26:00Z</cp:lastPrinted>
  <dcterms:modified xsi:type="dcterms:W3CDTF">2007-02-26T15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