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043________/07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48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jc w:val="left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jc w:val="left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Considerando que a Prefeitura Municipal de Araraquara tem efetivado obras na Praça Scalamandré Sobrinh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 xml:space="preserve">Considerando que tem havido notícias  nos jornais sobre intenções da Administração da cidade em fechar o local e intregrá-lo ao </w:t>
      </w:r>
      <w:r>
        <w:rPr>
          <w:rFonts w:ascii="Arial" w:hAnsi="Arial"/>
          <w:sz w:val="26"/>
        </w:rPr>
        <w:t>Centro de Eventos de Araraquara e Região</w:t>
      </w:r>
      <w:r>
        <w:rPr>
          <w:rFonts w:ascii="Arial" w:hAnsi="Arial"/>
          <w:sz w:val="24"/>
        </w:rPr>
        <w:t xml:space="preserve"> - CEAR  e ao Ginásio de Esportes Castelo Branco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Considerando que a população de forma geral tem questionado  sobre a existência de projeto e as intenções da prefeitura com essas obras,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Requeiro à Mesa, satisfeitas as formalidades legais, que seja marcada uma Audiência Pública, ainda no corrente mês, a fim de que a Prefeitura Municipal possa apresentar suas intenções para esse local, bem como debater com a população as alternativas e a melhor solução para o cas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  <w:t>Sala de sessões, 05 de fevereiro de 2007.</w:t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05 02 07 001 – Audiência Pública_AF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35</Characters>
  <CharactersWithSpaces>9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2-07T15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