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0033  /07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recentemente o Departamento Autônomo de Água e Esgotos – DAAE executou serviço de reparação na rede d´água existente na Avenida Prefeito Rômulo Lupo, em frente ao Bolsão número 05 de entulho;</w:t>
      </w:r>
    </w:p>
    <w:p>
      <w:pPr>
        <w:pStyle w:val="Normal"/>
        <w:bidi w:val="0"/>
        <w:ind w:left="567" w:right="-376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>Considerando que o serviço  de recapeamento  foi mal executado, causando uma grande depressão na via que coloca em risco os veículos e as pessoas,</w:t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TextBodyIndent"/>
        <w:bidi w:val="0"/>
        <w:ind w:left="567" w:right="-284" w:firstLine="2835"/>
        <w:rPr/>
      </w:pPr>
      <w:r>
        <w:rPr/>
        <w:t>Requeiro à Mesa, satisfeitas as formalidades regimentais, seja oficiado ao Departamento Autônomo de Água e Esgotos – DAAE, que providencie os devidos reparos no piso asfáltico com a devida urgência que o caso requer, bem como nos informe se o serviço foi executado através de empreiteira e em caso positivo, em quanto foi orçado e como se dará o acerto da 2ª reparação, tendo em vista as responsabilidades da mesma quanto às garantias do trabalho. Segue em anexo fotos do local.</w:t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</w:r>
    </w:p>
    <w:p>
      <w:pPr>
        <w:pStyle w:val="TextBodyIndent"/>
        <w:bidi w:val="0"/>
        <w:ind w:left="567" w:right="0" w:firstLine="2835"/>
        <w:rPr/>
      </w:pPr>
      <w:r>
        <w:rPr/>
        <w:t>Sala de sessões, 30 de janeiro de 2007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             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Cjl_ 30 01 07 001_Daae-Antonio Morelli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268</Characters>
  <CharactersWithSpaces>10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2-01T15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