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 xml:space="preserve">  0027  /07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VERSON MIGUEL INFORSATO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004  /07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003  /07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 xml:space="preserve">: PREFEITURA DO MUNICÍPIO DE ARARAQUARA. 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Dispõe sobre a ratificação do Protocolo de Intenções do Consórcio Público Intermunicipal Centro-Paulista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bCs/>
          <w:sz w:val="26"/>
          <w:szCs w:val="26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 Essa ratificação é medida necessária, exigida nos termos do art. 5º da Lei Federal nº 11.107, de 06 de abril de 2005, que dispõe sobre normas gerais de contratação de consórcios públicos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firstLine="2976"/>
        <w:jc w:val="both"/>
        <w:rPr/>
      </w:pPr>
      <w:r>
        <w:rPr>
          <w:rFonts w:cs="Arial" w:ascii="Arial" w:hAnsi="Arial"/>
          <w:i/>
          <w:sz w:val="26"/>
          <w:szCs w:val="26"/>
        </w:rPr>
        <w:t>“</w:t>
      </w:r>
      <w:r>
        <w:rPr>
          <w:rFonts w:cs="Arial" w:ascii="Arial" w:hAnsi="Arial"/>
          <w:i/>
          <w:sz w:val="26"/>
          <w:szCs w:val="26"/>
        </w:rPr>
        <w:t>Art. 5º O contrato de consórcio público será celebrado com a ratificação, mediante lei, do protocolo de intenções.”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>Assim, tendo em vista a finalidade a que o Projeto se destinará, esperamos contar com a aprovação do mesmo pelos nobres Legisladores Municipais</w:t>
      </w:r>
    </w:p>
    <w:p>
      <w:pPr>
        <w:pStyle w:val="Normal"/>
        <w:bidi w:val="0"/>
        <w:ind w:left="3402" w:right="-660" w:hanging="0"/>
        <w:rPr/>
      </w:pPr>
      <w:r>
        <w:rPr>
          <w:rFonts w:cs="Arial" w:ascii="Arial" w:hAnsi="Arial"/>
          <w:sz w:val="26"/>
          <w:szCs w:val="26"/>
        </w:rPr>
        <w:tab/>
        <w:tab/>
        <w:t xml:space="preserve">                                                      Sala de sessões, 30 de janeiro de 2007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EVERSON MIGUEL INFORSATO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7</Words>
  <Characters>1644</Characters>
  <CharactersWithSpaces>139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01-29T16:19:00Z</cp:lastPrinted>
  <dcterms:modified xsi:type="dcterms:W3CDTF">2007-02-01T15:1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