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1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</w:rPr>
        <w:t xml:space="preserve">REQUERIMENTO NÚMERO </w:t>
      </w:r>
      <w:r>
        <w:rPr>
          <w:rFonts w:ascii="Arial" w:hAnsi="Arial"/>
          <w:b/>
          <w:sz w:val="32"/>
        </w:rPr>
        <w:t xml:space="preserve">  0013  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UTOR: Vereador Carlos Alberto do Nascimento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Fernando César Câmara - Galo</w:t>
      </w:r>
    </w:p>
    <w:p>
      <w:pPr>
        <w:pStyle w:val="Normal"/>
        <w:bidi w:val="0"/>
        <w:ind w:left="0" w:right="-37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4" w:hanging="0"/>
        <w:rPr/>
      </w:pPr>
      <w:r>
        <w:rPr>
          <w:rFonts w:cs="Arial" w:ascii="Arial" w:hAnsi="Arial"/>
          <w:i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ind w:left="0" w:right="-376" w:hanging="48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bidi w:val="0"/>
        <w:spacing w:beforeAutospacing="1" w:afterAutospacing="1"/>
        <w:ind w:left="0" w:right="0" w:firstLine="3456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Considerando que em reunião com os moradores do Residencial Jardim Paraíso II, foram relatados problemas nas dependências internas e externas dos apartamentos, bem como na área externa do condomínio, que necessitam de solução imediata, em decorrência das fortes chuvas;</w:t>
      </w:r>
    </w:p>
    <w:p>
      <w:pPr>
        <w:pStyle w:val="Normal"/>
        <w:bidi w:val="0"/>
        <w:ind w:left="0" w:right="0" w:firstLine="3456"/>
        <w:jc w:val="both"/>
        <w:rPr/>
      </w:pPr>
      <w:r>
        <w:rPr>
          <w:rFonts w:cs="Arial" w:ascii="Arial" w:hAnsi="Arial"/>
          <w:sz w:val="24"/>
          <w:szCs w:val="24"/>
        </w:rPr>
        <w:t>Considerando que a situação apresentada pela comunidade, é de ordem estrutural como: infiltração por meio da alvenaria de elevação, esquadrias e laje, implicando também na pintura dos imóveis; instalação elétrica com problemas de funcionamento, bitola da fiação exposta sobre a última laje; encaixes das telhas de alguns edifícios com imperfeições, fazendo com que as águas pluviais se acumulem na laje reforçando os problemas de infiltração e instalações elétricas; caixas de distribuição de energia, enterrada de forma que possibilita a entrada de água, onde os fios estão parcialmente descascados; falta de drenagem em alguns condomínios; inexistência de torneiras de jardim; exposição pública das entradas privadas de água e luz; os interfones também apresentam problemas de funcionamento e falta de telefone público próximo ao residencial;</w:t>
      </w:r>
    </w:p>
    <w:p>
      <w:pPr>
        <w:pStyle w:val="NormalWeb"/>
        <w:bidi w:val="0"/>
        <w:spacing w:beforeAutospacing="1" w:afterAutospacing="1"/>
        <w:ind w:left="0" w:right="0" w:firstLine="3456"/>
        <w:jc w:val="both"/>
        <w:rPr/>
      </w:pPr>
      <w:r>
        <w:rPr>
          <w:rFonts w:ascii="Arial" w:hAnsi="Arial"/>
          <w:color w:val="auto"/>
          <w:sz w:val="24"/>
        </w:rPr>
        <w:t>Considerando ainda os problemas relatados de ordem administrativa, como a não entrega dos contratos;</w:t>
      </w:r>
    </w:p>
    <w:p>
      <w:pPr>
        <w:pStyle w:val="NormalWeb"/>
        <w:bidi w:val="0"/>
        <w:spacing w:beforeAutospacing="1" w:afterAutospacing="1"/>
        <w:ind w:left="0" w:right="0" w:firstLine="3456"/>
        <w:jc w:val="both"/>
        <w:rPr/>
      </w:pPr>
      <w:r>
        <w:rPr>
          <w:rFonts w:ascii="Arial" w:hAnsi="Arial"/>
          <w:color w:val="auto"/>
          <w:sz w:val="24"/>
        </w:rPr>
        <w:t>Considerando que existem ainda questões de responsabilidade do poder público, como: atendimento do residencial com transporte coletivo, calçamento e cobertura em ponto de ônibus, conclusão de galerias de águas pluviais, manutenção das bocas de lobo e manutenção do asfalto destruído pelas chuvas para liberação de trânsito local;</w:t>
      </w:r>
    </w:p>
    <w:p>
      <w:pPr>
        <w:pStyle w:val="NormalWeb"/>
        <w:bidi w:val="0"/>
        <w:spacing w:beforeAutospacing="1" w:afterAutospacing="1"/>
        <w:ind w:left="0" w:right="0" w:firstLine="3456"/>
        <w:jc w:val="both"/>
        <w:rPr/>
      </w:pPr>
      <w:r>
        <w:rPr>
          <w:rFonts w:ascii="Arial" w:hAnsi="Arial"/>
          <w:color w:val="auto"/>
          <w:sz w:val="24"/>
        </w:rPr>
        <w:t>Considerando que é fundamental o conhecimento e encaminhamento de soluções urgentes, tendo em vista a preocupação com a segurança, com a saúde, a qualidade de vida e a garantia dos direitos dos moradores do residencial;</w:t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right"/>
        <w:rPr/>
      </w:pPr>
      <w:r>
        <w:rPr>
          <w:rFonts w:cs="Arial" w:ascii="Arial" w:hAnsi="Arial"/>
          <w:b/>
          <w:bCs/>
        </w:rPr>
        <w:t>Segue...</w:t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Continuação do Requerimento nº    0013   /07</w:t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/>
      </w:pPr>
      <w:r>
        <w:rPr>
          <w:rFonts w:ascii="Arial" w:hAnsi="Arial"/>
        </w:rPr>
        <w:t>Requeiro à Mesa, satisfeitas as formalidades regimentais, seja oficiado ao Excelentíssimo Senhor Prefeito Municipal, Edson Antonio Edinho da Silva, fazendo-lhe sentir a necessidade de contatar os órgãos competentes, no sentido de encaminhar ações emergenciais, para a realização das obras e encaminhamentos administrativos pertinentes ao caso em tela.</w:t>
      </w:r>
    </w:p>
    <w:p>
      <w:pPr>
        <w:pStyle w:val="Normal"/>
        <w:bidi w:val="0"/>
        <w:ind w:left="0" w:right="0" w:firstLine="362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62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  <w:szCs w:val="24"/>
        </w:rPr>
        <w:t>Sala de sessões, 22 de janeir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Fernando César Câmara - Gal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i/>
          <w:sz w:val="16"/>
        </w:rPr>
        <w:t>am/Jd. Paraíso I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Verdana" w:hAnsi="Verdana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702</Characters>
  <CharactersWithSpaces>22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24T16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