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012  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a implantação dos loteamentos Jardim Uirapuru, Jardim Uirapuru I e Jardim Gardênias, todos asfaltados e sem rede de drenagens para as águas de chuva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o excesso de terra levado pelas águas, está assoreando o Córrego Tanquinho, afluente do Ribeirão das Cruzes, comprometendo o abastecimento de água para a cidade de Araraquara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a força das águas tem penetrado através da área</w:t>
      </w:r>
      <w:r>
        <w:rPr>
          <w:rFonts w:ascii="Arial" w:hAnsi="Arial"/>
          <w:b/>
          <w:sz w:val="24"/>
        </w:rPr>
        <w:t xml:space="preserve"> “A” </w:t>
      </w:r>
      <w:r>
        <w:rPr>
          <w:rFonts w:ascii="Arial" w:hAnsi="Arial"/>
          <w:sz w:val="24"/>
        </w:rPr>
        <w:t>nas chácaras abaixo, causando prejuízo aos seus proprietários, com a invasão de água e lodo em suas casas, empreendimentos e erosão nos terreno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a contribuição das águas de chuvas desses loteamentos se avolumou de tal maneira que a Rua Nicola Spinelli está intransitável, com profundas erosões, expondo a canalização do Departamento Autônomo de Água e Esgotos – DAAE e impedindo o acesso de seus moradore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a Avenida Rosa D´Ângelo Merlos está em precárias condições de circulação e que na sua confluência com a Rua Nicola Spinelli está com aproximadamente 1,5 metros acima do seu nível normal, causando represamento d´água no estacionamento do Play Tennis e no terreno em frente, dificultando o acesso e prejudicando o empreendiment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as medidas paliativas adotadas até agora, de despejar terra nas erosões da Rua Nicola Spinelli, só tem contribuído para elevar o nível da Avenida Rosa D´Ângelo Merlos, pois a força e quantidade d´água que desce por essa rua, leva toda a terra para o encontro dessas vias;</w:t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ascii="Arial" w:hAnsi="Arial"/>
          <w:sz w:val="24"/>
        </w:rPr>
        <w:tab/>
      </w:r>
      <w:r>
        <w:rPr>
          <w:rFonts w:cs="Arial" w:ascii="Arial" w:hAnsi="Arial"/>
          <w:b/>
          <w:sz w:val="22"/>
        </w:rPr>
        <w:t>Segue..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24"/>
        </w:rPr>
        <w:t>Continuação do Requerimento nº  0012  /07.</w:t>
      </w:r>
    </w:p>
    <w:p>
      <w:pPr>
        <w:pStyle w:val="Normal"/>
        <w:bidi w:val="0"/>
        <w:ind w:left="567" w:right="0" w:firstLine="1418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567" w:right="0" w:firstLine="2835"/>
        <w:rPr/>
      </w:pPr>
      <w:r>
        <w:rPr/>
        <w:t xml:space="preserve">Requeiro à Mesa, satisfeitas as formalidades regimentais, seja oficiado ao senhor </w:t>
      </w:r>
      <w:r>
        <w:rPr>
          <w:b/>
          <w:i/>
        </w:rPr>
        <w:t>Prefeito Municipal Edson Antonio Edinho da Silva</w:t>
      </w:r>
      <w:r>
        <w:rPr/>
        <w:t>, que determine a elaboração de projeto de engenharia que solucione tais problemas, bem como apure possíveis responsabilidades na implantação dos loteamentos acima do Loteamento Estrela e Kanashiro, sem o devido sistema de drenagem, mantendo-nos informado de qualquer andamento referente ao assunto. Anexos plantas e fotos do local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>Sala de sessões, 22 de janeir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 22 01 07 001_MELHORIAS_PREFEITU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466</Characters>
  <CharactersWithSpaces>2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29T1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