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009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2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adicional de risco para os servidores municipais ocupantes do emprego de Guarda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medida justifica-se em face da exposição dos Guardas Municipais à situações adversas no exercício de  suas atividad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 esse motivo, tendo em vista a finalidade a que o Projeto se destinará, esperamos contar com a aprovação do mesmo pelos nobres Legisladores Municipai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3 de janeiro de 200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3T17:28:00Z</cp:lastPrinted>
  <dcterms:modified xsi:type="dcterms:W3CDTF">2007-01-24T1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