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008  /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VERSON MIGUEL INFORSATO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001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1  /07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 Anexo III, da Lei nº 6.502, de 15 de dezembro de 2006, que estabelece a Tabela de Tipos, Padrões e Valores Unitários de Construção da Planta Genérica de Valor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A medida se faz necessária de modo a adequar os novos valores prediais aos valores territoriais estabelecidos pela nova Planta Genérica de Valores.</w:t>
      </w:r>
    </w:p>
    <w:p>
      <w:pPr>
        <w:pStyle w:val="Normal"/>
        <w:bidi w:val="0"/>
        <w:ind w:left="3402" w:right="-660" w:hanging="0"/>
        <w:rPr/>
      </w:pPr>
      <w:r>
        <w:rPr>
          <w:rFonts w:cs="Arial" w:ascii="Arial" w:hAnsi="Arial"/>
          <w:sz w:val="26"/>
          <w:szCs w:val="26"/>
        </w:rPr>
        <w:tab/>
        <w:tab/>
        <w:t xml:space="preserve">                                                      Sala de sessões, 23 de janeiro de 2007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4</Characters>
  <CharactersWithSpaces>1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1-23T16:14:00Z</cp:lastPrinted>
  <dcterms:modified xsi:type="dcterms:W3CDTF">2007-01-24T14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