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743/06, pretende o Vereador CARLOS ALBERTO DO NASCIMENTO, que fique constando nos anais desta Casa de Leis, o texto de autoria da Professora Maria Nazaré Salvador "II Prêmio Zumbi dos Palmares" dirigido a todos os presentes, apresentando a homenageada Srª Ivone Camarg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2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21T14:40:00Z</cp:lastPrinted>
  <dcterms:modified xsi:type="dcterms:W3CDTF">2006-12-21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