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740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 xml:space="preserve">Considerando a ação civil declaratória em que a família Teles, representada por cinco de seus membros,  pede na Justiça de São Paulo,  o reconhecimento de “danos morais e à integridade física” por seqüestro e tortura praticados em 1972/73 por </w:t>
      </w:r>
      <w:r>
        <w:rPr>
          <w:rFonts w:ascii="Arial" w:hAnsi="Arial"/>
          <w:b/>
          <w:sz w:val="24"/>
        </w:rPr>
        <w:t>Carlos Alberto Brilhante Ustra</w:t>
      </w:r>
      <w:r>
        <w:rPr>
          <w:rFonts w:ascii="Arial" w:hAnsi="Arial"/>
          <w:sz w:val="24"/>
        </w:rPr>
        <w:t xml:space="preserve">, coronel reformado do Exercito, que comandou o DOI – Codi de São Paulo entre 1970 e 1974;      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 xml:space="preserve">Considerando que a ação é de natureza declaratória, ou seja, não implicará prisão ou indenização, e sim o reconhecimento oficial para os familiares e para a nação brasileira de que o referido coronel, </w:t>
      </w:r>
      <w:r>
        <w:rPr>
          <w:rFonts w:ascii="Arial" w:hAnsi="Arial"/>
          <w:b/>
          <w:sz w:val="24"/>
          <w:u w:val="single"/>
        </w:rPr>
        <w:t>foi um torturador</w:t>
      </w:r>
      <w:r>
        <w:rPr>
          <w:rFonts w:ascii="Arial" w:hAnsi="Arial"/>
          <w:sz w:val="24"/>
        </w:rPr>
        <w:t>, e atentou contra vidas humanas com imposição deliberada e sistemática de sofrimento físico e mental;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>Considerando que ex-colegas de farda e a defesa do coronel Ustra alegam que a Lei de Anistia 6683/79 tornou inimputáveis tanto os repressores quanto os revolucionários;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>Considerando que essa alegação não recebe o apoio das entidades de defesa dos direitos humanos as quais argumentam que a referida Lei impõe uma restrição relativa aos crimes e não às ações de natureza civil, o que foi justamente entendido e acolhido pelo Juiz da 23ª Vara em que tramita a referida ação;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>Considerando que a Lei da Anistia de 1979 igualou vítimas e carrascos deixando um pesado fardo para toda sociedade civil, que teve que se desvincular de seus ideais de justiça, para em troca, obter a libertação da maioria dos presos políticos e a volta dos exilados para o nosso país;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Century Gothic" w:hAnsi="Century Gothic"/>
          <w:b/>
          <w:sz w:val="24"/>
        </w:rPr>
        <w:t>Segue...</w:t>
      </w:r>
    </w:p>
    <w:p>
      <w:pPr>
        <w:pStyle w:val="Normal"/>
        <w:bidi w:val="0"/>
        <w:ind w:left="567" w:right="-142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567" w:right="-142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567" w:right="-142" w:hanging="0"/>
        <w:jc w:val="righ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567" w:right="-142" w:hanging="0"/>
        <w:jc w:val="right"/>
        <w:rPr/>
      </w:pPr>
      <w:r>
        <w:rPr>
          <w:rFonts w:ascii="Century Gothic" w:hAnsi="Century Gothic"/>
          <w:b/>
        </w:rPr>
        <w:t>CONTINUAÇÃO DO REQUERIMENTO NÚMERO _____0740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>Considerando que os militares governaram de forma ilegal o país por 20 anos, tendo como moeda de troca os presos políticos e os exilados para chantagear os oposicionistas e que isso não é um acordo a ser cumprido e sim denunciado;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>Considerando ainda que assim como em nosso município e demais cidades da região, há registro de vítimas desaparecidas ou torturadas durante esse período lembrado por todos como um passado vergonhoso da história do nosso país,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que seja oficiado à </w:t>
      </w:r>
      <w:r>
        <w:rPr>
          <w:rFonts w:ascii="Arial" w:hAnsi="Arial"/>
          <w:b/>
          <w:sz w:val="24"/>
        </w:rPr>
        <w:t>Família Teles</w:t>
      </w:r>
      <w:r>
        <w:rPr>
          <w:rFonts w:ascii="Arial" w:hAnsi="Arial"/>
          <w:sz w:val="24"/>
        </w:rPr>
        <w:t xml:space="preserve">, os mais sinceros </w:t>
      </w:r>
      <w:r>
        <w:rPr>
          <w:rFonts w:ascii="Arial" w:hAnsi="Arial"/>
          <w:b/>
          <w:sz w:val="24"/>
          <w:u w:val="single"/>
        </w:rPr>
        <w:t>votos de apoio</w:t>
      </w:r>
      <w:r>
        <w:rPr>
          <w:rFonts w:ascii="Arial" w:hAnsi="Arial"/>
          <w:sz w:val="24"/>
        </w:rPr>
        <w:t xml:space="preserve"> do Legislativo de Araraquara, pela grande luta que vem travando judicialmente, de forma que essa iniciativa possa ser o primeiro passo a sinalizar para os pósteros, que certos limites jamais deverão ser ultrapassados, pois se assim o forem, serão punidos, mesmo que a sanção seja a marca da infâmia, pois sendo feita à justiça, vai acompanhar Carlos Alberto Brilhante Ustra pelos restos de seus dias.                                             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09</Characters>
  <CharactersWithSpaces>2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3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